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емья Кульгускин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. Лесн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бедители муниципального этапа Эстафеты родительского подвига «Согрей теплом родительского сердца» 2016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оминация «Спортивная семь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Отточенная пластика движений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Мгновенная реакция броска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О спорт! Ты воспитатель поколений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Большого друга верная рука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Спорт дарит нам энергию здоровья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Упорство, силу духа, красоту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Спорт учит нас на мир смотреть с любовью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В реальность воплощать свою мечту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мья - как много в этом слове…. Любовь, дети, успех, доброта, взаимовыручка, уважение, поддержка, а если все это еще замешано на полной отдаче, стремлении стать лучшим, создать единую команду и победить, то возникает нерушимый сплав - спортивная с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1605915" cy="2141220"/>
            <wp:effectExtent l="0" t="0" r="0" b="0"/>
            <wp:wrapTight wrapText="bothSides">
              <wp:wrapPolygon edited="0">
                <wp:start x="25217" y="18895"/>
                <wp:lineTo x="25217" y="2893"/>
                <wp:lineTo x="-3131" y="2893"/>
                <wp:lineTo x="-3131" y="18895"/>
                <wp:lineTo x="25217" y="1889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870</wp:posOffset>
            </wp:positionH>
            <wp:positionV relativeFrom="paragraph">
              <wp:posOffset>1263015</wp:posOffset>
            </wp:positionV>
            <wp:extent cx="1400810" cy="2724150"/>
            <wp:effectExtent l="0" t="0" r="0" b="0"/>
            <wp:wrapTight wrapText="bothSides">
              <wp:wrapPolygon edited="0">
                <wp:start x="-2" y="0"/>
                <wp:lineTo x="-2" y="21445"/>
                <wp:lineTo x="21437" y="21445"/>
                <wp:lineTo x="21437" y="0"/>
                <wp:lineTo x="-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уденькая, юная девочка - но как обманчива бывает внешность. Внутри этого бесплотного тела скрывается огромная воля и безмерный талант спортивного тренера. Именно такой она пришла и работала преподавателем в Бийском лицее интернате. Лилия Александровна Кокорина – для воспитанников, и его Лилия, для него: спортсмена лыжника Ивана Кульгускина. Совместные тренировки и занятия сплотили, сдружили, свели вместе и не позволяют расстаться до сих пор. У такого прекрасного начала есть отличное продолжение: двое сыновей Леонид и Анд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здав семью, самостоятельно построили дом в с. Лесное Бийского района и начали вить семейное гнездо. Иван продолжал тренироваться, вскоре выполнил норматив кандидата в мастера спорта по лыжным гонкам и стал прекрасным хозяином дома. Мальчишки подрастали и перед семьей встал вопрос, как совместить спорт и воспитание детей. Решение созрело быстро, Лилия Александровна в 2008 году перешла на работу тренером - преподавателем по лыжным гонкам в ДЮСШ Бийского района. И муж, как обычно, подставив плечо, стал главным помощником, совместив роли младшего тренера, строителя, ремонтника, подготовителя трассы, осветителя, кочегара и много, много другого, что позволяло бы его Лилии расцветать и расти как спортсмену-наставнику. И такой хороший тандем начал приносить свои пл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лия Александровна набрала ребят из близ лежащих сел и лицеисты г. Бийска тоже приезжали на тренировки. Образовалась отличная кома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090295</wp:posOffset>
            </wp:positionV>
            <wp:extent cx="2047875" cy="2731135"/>
            <wp:effectExtent l="0" t="0" r="0" b="0"/>
            <wp:wrapTight wrapText="bothSides">
              <wp:wrapPolygon edited="0">
                <wp:start x="25179" y="18906"/>
                <wp:lineTo x="25179" y="2865"/>
                <wp:lineTo x="-3218" y="2865"/>
                <wp:lineTo x="-3218" y="18906"/>
                <wp:lineTo x="25179" y="18906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питанники Лилия Александровны являются постоянными участниками и победителями городских, районных, региональных, всероссийских соревнований по биатлону и лыжным гонкам. В 2015 году в соревнованиях Алтайского края по лыжным гонкам на кубок  С. Тарасова, воспитанники тренера Кокориной заняли весь победный пьедестал. Во всероссийском турнире, на приз заслуженного мастера спорта Александра Бессмертного 1 место занял Кульгускин Леонид-старший, сын тренера Кокориной. Он же в 2015 и 2016 годах на открытых всероссийских соревнованиях по биатлону во Всероссийском кубке                     </w:t>
      </w:r>
      <w:bookmarkStart w:id="0" w:name="_GoBack"/>
      <w:bookmarkEnd w:id="0"/>
      <w:r>
        <w:rPr/>
        <w:t>им. А. Богалий стал абсолютным победителем. В 2014 году на открытых всероссийских соревнованиях по биатлону среди юных спортсменов на кубок А. Богалий дети Ивана и Лилии в смешанной эстафете заняли 2 и 3 места. В 2016 году во всероссийской зимней спартакиаде ПАО «Газпром» в г. Уфе  Леонид занял 1 место. Младший сын не отстает от старшего брата и уже показывает неплохие результаты ка спортсмен-лыж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итогам зимнего сезона 2015-2016 года команда спортивной школы</w:t>
      </w:r>
    </w:p>
    <w:p>
      <w:pPr>
        <w:pStyle w:val="Normal"/>
        <w:spacing w:lineRule="auto" w:line="240" w:before="0" w:after="0"/>
        <w:jc w:val="both"/>
        <w:rPr/>
      </w:pPr>
      <w:r>
        <w:rPr/>
        <w:t>Бийского района стала лучшей среди сельских школ по лыжным гонкам. И в этом заслуга семьи Кульгуски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мья отличается высоким трудолюбием, преданностью своему делу, творческим поиском, искренней любовью к детям, и именно в этом - ключ к успеху. По итогам работы 2014 года мама Кокорина Лилия Александровна стала победителем краевого конкурса «Лучший детский трен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лия Александровна и Иван Леонидович, имея двух сыновей, остаются по-прежнему действующими спортсменами и членами сборной Бийского района по лыжным гон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SocUpr</dc:creator>
  <dc:description/>
  <dc:language>en-US</dc:language>
  <cp:lastModifiedBy>Пользователь Windows</cp:lastModifiedBy>
  <cp:lastPrinted>2016-10-17T09:36:00Z</cp:lastPrinted>
  <dcterms:modified xsi:type="dcterms:W3CDTF">2018-03-26T07:53:00Z</dcterms:modified>
  <cp:revision>2</cp:revision>
  <dc:subject/>
  <dc:title/>
</cp:coreProperties>
</file>