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С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5 года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Лес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графиков аварийного ограничения режимов потребления тепловой энергии на территории муниципального образования Лесного сельсовета Бий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случай возникновения дефицита тепловой энергии и мощности в энергосистеме в случае стихийных бедствий (гроза, буря, наводнение, пожар и т.п.), для предотвращения возникновения и развития аварий, для их ликвидации и для исключения неорганизованных отключений потребител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ложение «О графиках аварийного отключения режимов потребления тепловой энергии на территории муниципального образования Лесной сельсовет Бийского района Алтайского кра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«График аварийного ограничения режимов потребления тепловой энергии  на территории Лесного сельсовета на осенне-зимний период 2015-2016г.г.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«Акты аварийной и технологической брони теплоснабж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порядке и разместить на официальном сайте органов местного самоуправления МО Лесной сельсовет Бий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есного сельсовета                                                                                        В.В.Кра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Бухгалтерия</dc:creator>
  <dc:description/>
  <cp:keywords/>
  <dc:language>en-US</dc:language>
  <cp:lastModifiedBy>Дарья Селиванова</cp:lastModifiedBy>
  <dcterms:modified xsi:type="dcterms:W3CDTF">2015-10-21T09:43:00Z</dcterms:modified>
  <cp:revision>3</cp:revision>
  <dc:subject/>
  <dc:title/>
</cp:coreProperties>
</file>