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СНОГО СЕЛЬСОВЕТА БИЙ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jc w:val="left"/>
        <w:rPr>
          <w:b w:val="false"/>
          <w:b w:val="false"/>
          <w:sz w:val="36"/>
          <w:szCs w:val="36"/>
        </w:rPr>
      </w:pPr>
      <w:r>
        <w:rPr>
          <w:b w:val="false"/>
        </w:rPr>
        <w:t xml:space="preserve">16 сентября 2014 года                                                                                  № 147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с.Лесно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867" w:hanging="0"/>
        <w:jc w:val="both"/>
        <w:rPr/>
      </w:pPr>
      <w:r>
        <w:rPr>
          <w:rFonts w:cs="Arial" w:ascii="Arial" w:hAnsi="Arial"/>
          <w:sz w:val="24"/>
          <w:szCs w:val="24"/>
        </w:rPr>
        <w:t>Об определении гарантирующей организации для централизованных систем холодного водоснабжения и теплоснабжения и установлении зоны ее деятельности в границах муниципального образования Лесной сельсовет Бий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ствуясь Федеральным законом от 07.12.2011 N 416-ФЗ "О водоснабжении и водоотведении", Уставом муниципального образования Лесной сельсовет Бийского района Алтайского края, с целью определения гарантирующей организации для централизованной системы холодного водоснабжения и теплоснабжения и установления зоны ее деятельности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1. Наделить статусом гарантирующей организации Общество с ограниченной ответственностью управляющая компания «Уют» для централизованных систем холодного водоснабжения и теплоснабжения муниципального образования Лесной сельсовет Бийского района Алтайского кра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Установить зоной деятельности гарантирующей организации территорию в границах муниципального образования Лесной сельсовет Бийского района Алтайского кра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править в течение трех дней со дня принятия постановление гарантирующей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Разместить постановление на официальном сайте Лесного сельсовета Бийского района Алтайского кра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Лесного сельсовета                                                                          В.В. Красков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4:00Z</dcterms:created>
  <dc:creator>Бухгалтерия</dc:creator>
  <dc:description/>
  <cp:keywords/>
  <dc:language>en-US</dc:language>
  <cp:lastModifiedBy>Бухгалтерия</cp:lastModifiedBy>
  <dcterms:modified xsi:type="dcterms:W3CDTF">2015-09-30T07:44:00Z</dcterms:modified>
  <cp:revision>2</cp:revision>
  <dc:subject/>
  <dc:title/>
</cp:coreProperties>
</file>