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ГО СЕЛЬСОВЕТА Б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508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июня 2022 г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ес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существления мероприятий по обеспечению безопасности людей на водных объектах, охране их жизни и здоровья в летний период 2022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му хозяйством Генрихс В.А. промаркировать выявленные зоны опасного купания аншлагами, знаками безопасности на воде: р.Катунь восток окраины с.Лесное, р.Катунь юг окраины п.Амурский. Срок исполнения – до 10.06.2022 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пециалисту Каденёвой Ю.С. задействовать все средства массовой информации (доски объявлений, магазины, мобильные приложения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WhatsApp</w:t>
      </w:r>
      <w:r>
        <w:rPr>
          <w:rFonts w:cs="Times New Roman" w:ascii="Times New Roman" w:hAnsi="Times New Roman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nstagram</w:t>
      </w:r>
      <w:r>
        <w:rPr>
          <w:rFonts w:cs="Times New Roman" w:ascii="Times New Roman" w:hAnsi="Times New Roman"/>
          <w:sz w:val="28"/>
          <w:szCs w:val="28"/>
          <w:lang w:bidi="ru-RU"/>
        </w:rPr>
        <w:t>) для доведения до населения информации о недопустимости купания детей в водоемах без надзора взрослых. Срок исполнения – до 10.06.2022 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Каденёвой Ю.С. еженедельно к четвергу, начиная с 16.06.2022 г. предоставлять Отчет о мероприятиях, проводимых в рамках акции «Вода-безопасная территория» в летний период в ЕДДС Бийского рай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о работе с общественными организациями Мучкиной М.А., во избежание происшествий и гибели людей, в особенности детей, на водных объектах принять активное участие в проведении акции «Вода-безопасная территория» в период с 20 по 26 июня, с 25 по 31 июля и с 22 по 28 августа 2022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рофилактической группы (Приложение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ому уполномоченному полиции Тептегешеву Р.А. организовать проведение рейдов и патрулирований на водных объектах с привлечением сил охраны общественного порядка. Срок исполнения – весь пери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возложить на и.о. заместителя главы Лесного сельсовета Кожемякину Н.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0"/>
      </w:tblGrid>
      <w:tr>
        <w:trPr>
          <w:trHeight w:val="180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Витрук</w:t>
            </w:r>
          </w:p>
        </w:tc>
      </w:tr>
      <w:tr>
        <w:trPr>
          <w:trHeight w:val="353" w:hRule="atLeast"/>
        </w:trPr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филактиче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мякина Н.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енёва Ю.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рихс В.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цова Т.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чатова В.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С.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А.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пыш С.В. 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С.В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16:00Z</dcterms:created>
  <dc:creator>en67v</dc:creator>
  <dc:description/>
  <dc:language>en-US</dc:language>
  <cp:lastModifiedBy>Владимир</cp:lastModifiedBy>
  <cp:lastPrinted>2022-06-07T10:51:00Z</cp:lastPrinted>
  <dcterms:modified xsi:type="dcterms:W3CDTF">2022-06-08T03:16:00Z</dcterms:modified>
  <cp:revision>2</cp:revision>
  <dc:subject/>
  <dc:title/>
</cp:coreProperties>
</file>