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ГО СЕЛЬСОВЕТА БИЙ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jc w:val="left"/>
        <w:rPr>
          <w:b w:val="false"/>
          <w:b w:val="false"/>
          <w:sz w:val="36"/>
          <w:szCs w:val="36"/>
        </w:rPr>
      </w:pPr>
      <w:r>
        <w:rPr>
          <w:b w:val="false"/>
        </w:rPr>
        <w:t xml:space="preserve">21 марта 2014 года                                                                                  № 45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Лесно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мплексной муниципальной программы «Противодействие экстремизму и профилактика терроризма на территории муниципального образования Лесной сельсовет на 2014 – 2016 годы»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несением изменений в Программу муниципального образования Лесной сельсовет Бийского района по противодействию терроризму и недопущению экстремистской направленности на территории с.Лесное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Утвердить комплексную муниципальную программу «Противодействие экстремизму и профилактика терроризма на территории муниципального образования Лесной сельсовет на 2014 – 2016 годы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тменить Постановления Главы Лесного сельсовета №15 от 06.05.2010г. «Об утверждении Программы по противодействию терроризма и экстремизма»», №234/1 от 27.10.2011г. «О внесении изменений в программу МО Лесной сельсовет Бийского района по противодействию терроризма и недопущению экстремистской направленности на территории с.Лесное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В. Краск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6:00Z</dcterms:created>
  <dc:creator>Бухгалтерия</dc:creator>
  <dc:description/>
  <cp:keywords/>
  <dc:language>en-US</dc:language>
  <cp:lastModifiedBy>Бухгалтерия</cp:lastModifiedBy>
  <dcterms:modified xsi:type="dcterms:W3CDTF">2015-09-30T07:46:00Z</dcterms:modified>
  <cp:revision>2</cp:revision>
  <dc:subject/>
  <dc:title/>
</cp:coreProperties>
</file>