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72961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31.10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ы новые земельные участкипод жилищное строительство в Алтайском кра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чередном заседании оперативного штабаУправления Росреестра поАлтайскому краю рассмотрены новые земельные участки, которые можно использовать под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оперативным штабом определено 183 земельных участка итерритории, общей площадью 2610 га, предназначенные под жилищное строительство, из них 134 земельных участка и территории под индивидуальное жилищное строительство, и 49 земельных участков и территорий под многоквартирную застрой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ила заместитель руководителя Управления Росреестра поАлтайскому краю Елена Саулина. -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убличной кадастровой карте размещена информация о 113 земельных участках и территориях. На сегодняшний день через функционал публичной кадастровой карты поступило 14заявок от заинтересованных лиц о предоставлении земельных участков, 12 - в г. Барнауле, 1 – в г. Белокуриха, 1- в г. Бийске. На территории Алтайского края вовлечено в жилищное строительство три земельных участка: 1-ЗУ в городе Бийске, 2- ЗУ в г. Белокури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Со слов начальника отдела по распоряжению земельными участками, государственная собственность на которые не разграничена, Управления имущественных отношений Алтайского края </w:t>
      </w:r>
      <w:r>
        <w:rPr>
          <w:rStyle w:val="StrongEmphasis"/>
          <w:rFonts w:eastAsia="Arial"/>
          <w:sz w:val="28"/>
          <w:szCs w:val="28"/>
        </w:rPr>
        <w:t xml:space="preserve">Дмитрий Шубин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ервис «Земля длястройки» позволяет создать базу земельных участков и территорий, которые возможно вовлечь под жилищное строительство, сократить число шагов, которые необходимо пройти для поиска интересующего земельного участка</w:t>
      </w:r>
      <w:r>
        <w:rPr>
          <w:sz w:val="28"/>
          <w:szCs w:val="28"/>
        </w:rPr>
        <w:t>»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Также </w:t>
      </w:r>
      <w:r>
        <w:rPr>
          <w:rStyle w:val="StrongEmphasis"/>
          <w:rFonts w:eastAsia="Arial"/>
          <w:sz w:val="28"/>
          <w:szCs w:val="28"/>
        </w:rPr>
        <w:t>Дмитрий Сергеевич</w:t>
      </w:r>
      <w:r>
        <w:rPr>
          <w:sz w:val="28"/>
          <w:szCs w:val="28"/>
        </w:rPr>
        <w:t xml:space="preserve"> напомнил, что д</w:t>
      </w:r>
      <w:r>
        <w:rPr>
          <w:sz w:val="28"/>
          <w:szCs w:val="28"/>
          <w:shd w:fill="FFFFFF" w:val="clear"/>
        </w:rPr>
        <w:t>ля просмотра свободных земель под жилую застройку в Алтайском крае на сайте Публичной кадастровой карты нужно выбрать тип поиска «Жилищное строительство» и ввести в строку поиска номер региона, двоеточие и звездочку – символы 02:* (без пробелов). Чтобы сигнализировать о своей заинтересованности использовать территорию, необходимо нажать на ссылку «Подать обращение» в информационном окне соответствующе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ивные штабы региональных Управлений Росреестра создавались в 2020 год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поручению Правительства РФ и центрального аппарата Росреестра. Заседания с участием представителей федеральных органов исполнительной власти, органов государственной власти и местного самоуправления, а также застройщиков проводятся в алтайскомРосреестре на регулярной основе и всегда результатив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эффективности использования земельных участков для определения возможности вовлечения их в оборот в целях жилищного строительства, проводимый на заседаниях оперштаба, – один из основных инструментов выполнения поставленной задачи освоения новых участков под многоэтажную жилую застройку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Управление Росреестра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7:00Z</dcterms:created>
  <dc:creator>Пушкарская Диана Дмитриевна</dc:creator>
  <dc:description/>
  <dc:language>en-US</dc:language>
  <cp:lastModifiedBy>111</cp:lastModifiedBy>
  <cp:lastPrinted>2022-10-28T12:55:00Z</cp:lastPrinted>
  <dcterms:modified xsi:type="dcterms:W3CDTF">2022-11-14T07:47:00Z</dcterms:modified>
  <cp:revision>2</cp:revision>
  <dc:subject/>
  <dc:title/>
</cp:coreProperties>
</file>