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72961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27.10.2022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9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9"/>
          <w:lang w:eastAsia="ru-RU"/>
        </w:rPr>
        <w:t>Об итогах деятельности Управления Росреестра по Алтайскому краюпо привлечению арбитражных управляющих к административнойответственности за III квартал 2022 года.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22 года в Управление Росреестра по Алтайскому краю поступило 224 жалобы на действия (бездействие) арбитражных упр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административных расследований составлено и направлено в арбитражный суд 69 заявлений о привлечении арбитражных управляющих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ым судом Алтайского края по заявлениям Управления за 9месяцев 2022 года 9 арбитражных управ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их привлечены к административной ответственности с назначением наказания в виде дисквалификации;30-ти арбитражным управляющим назначено наказание в виде предупреждения; на 3 арбитражных управляющих наложены административные штрафы на сумму 75 000 рублей; действия (бездействие) 39 арбитражных управляющих признаны судом малознач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равнении с аналогичным периодом 2021 года количество арбитражных управляющих, привлеченных к административной ответственности по ч.ч. 3, 3.1 ст. 14.13 КоАП РФ, увеличилось на 60%. Увеличение обусловлено повышением эффективности проводимых Управлением мероприятий, направленных на обеспечение соблюдения законодательства о несостоятельности (банкротстве). Особое внимание Управление обращает на деятельность арбитражных управляющих предприятий банкротов, имеющих задолженность по заработной пл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отмечает заместитель руководителя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Сау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, что с жалобой на действия (бездействие) арбитражного управляющего при проведении процедур банкротства можно обратиться в Управление Росреестра по Алтайскому краю, Арбитражный суд Алтайского края, а также в саморегулируемую организацию, членом которой является арбитражный управля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Управление Росреестра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Пушкарская Диана Дмитриевна</dc:creator>
  <dc:description/>
  <dc:language>en-US</dc:language>
  <cp:lastModifiedBy>111</cp:lastModifiedBy>
  <dcterms:modified xsi:type="dcterms:W3CDTF">2022-11-14T07:54:00Z</dcterms:modified>
  <cp:revision>2</cp:revision>
  <dc:subject/>
  <dc:title/>
</cp:coreProperties>
</file>