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4.11.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прос-ответ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утратили документы, подтверждающие право собственности на недвижимость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задает житель с.Первомайское Семен СеменовичН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чу написать дарственную дочке на дом, а документы на него найти не могу. Что теперь делать?»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опрос отвечает начальник отдела государственной регистрации недвижимости № 2 Управления Росреестра по Алтайскому краю Оксана Геннадьевна Кушмано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й практике встречалисьслучаи, когда собственник терял документы, подтверждающие право собственности на недвижимостьили просто не мог вспомнить, зарегистрировал ли он эти права или 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то и ваш случай, прежде чем обращаться вновь за государственной регистрацией права собственности и оплачивать государственную пошлину, лучше запросить сведения о праве собственности на ваше имущество из Единого государственного реестра недвижимости(ЕГРН), а также получить копии утерянных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все стало проще: заявитель независимо от места своего нахождения может получить информацию из ЕГРН о зарегистрированных правах на объекты недвижимости, расположенные в любом субъекте Российской Федерации, причем как в виде бумажного документа, так и в электронном виде. Сведения из ЕГРН предоставляются в виде Выпис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такую Выписку просто: ее бумажный вариант вам предоставят по соответствующему заявлению  в ближайшем МФЦ, Выписку в электронной форме можно заказать спомощью электронных сервисов на сайтахРосреестра и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ведомственного ФГБУ «ФКП Росреестр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с мая 2021 года наиболее востребованные виды Выписок из ЕГРН можно заказать и на портале Госуслуг. Среди них Выписка об основных характеристиках и зарегистрированных правах на объект недвижимости; Выписка об объекте недвижимости, Выписка о переходе прав на объект недвижимости и друг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Управление Росреестра по Алтайскому краю</w:t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5:00Z</dcterms:created>
  <dc:creator>Слободянник Юлия Олеговна</dc:creator>
  <dc:description/>
  <dc:language>en-US</dc:language>
  <cp:lastModifiedBy>111</cp:lastModifiedBy>
  <cp:lastPrinted>2022-10-13T16:46:00Z</cp:lastPrinted>
  <dcterms:modified xsi:type="dcterms:W3CDTF">2022-11-14T08:05:00Z</dcterms:modified>
  <cp:revision>2</cp:revision>
  <dc:subject/>
  <dc:title/>
</cp:coreProperties>
</file>