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105" cy="72961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31.10.202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пожарной безопасности в осенни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жество пожаров в осенний период происходит из-за беспечного обращения с огнем при сжигании на дворовой территории накопившегося за лето мусора, опавшей листвы, сухой раст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ми инспекторами по использованию и охране земель Управления Росреестра по Алтайскому краю в рамках осуществления государственного земельного контроля (надзора) проводится разъяснительная работа с правообладателями и землепользователями земельных участков по недопущению выжигания сухой растительности, стерни, пожнивных остатков на землях сельскохозяйственного назначения и землях запаса, полосах отвода автомобильных дорог, полосах отвода и охранных зонах железных дорог, землях населенных пунктов, а также о незамедлительном оповещении уполномоченных органов о фактах неконтролируемого выжигания сухой травянистой раст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выявленных фактах возгорания либо потенциальной угрозы возгорания, полученная в результате профилактических мероприятий, незамедлительно направляется в территориальные подразделения МЧС России, территориальные органы Россельхознадзора, уполномоченные органы государственной власти субъектов РФ, органы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руководителя Управления Росреестра по Алтайскому краю Елена Саулина комментирует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ольшая часть пожаров в осенний период может быть предотвращена, если соблюдать несложные правила: не создавать пожароопасные ситуации, своевременно убирать сухую растительность с участка, держать рядом запас воды или песка для экстренного тушения, проводить беседы с детьми о недопустимости игр с огнем. Решение проблемы пожарной безопасности зависит от каждого из н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осторожны с огнем и соблюдайте правила пожарной безопасности! При возникновении пожара сообщайте в спасательную службу на номер 101 или 112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Управление Росреестра по Алтайскому краю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Arial" w:cs="Times New Roman"/>
      <w:color w:val="2E74B5"/>
      <w:sz w:val="32"/>
      <w:szCs w:val="32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Jsphonenumber">
    <w:name w:val="js-phone-number"/>
    <w:basedOn w:val="Style5"/>
    <w:qFormat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31">
    <w:name w:val="Основной шрифт абзаца3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Westernmrcssattr">
    <w:name w:val="western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4:00Z</dcterms:created>
  <dc:creator>Пушкарская Диана Дмитриевна</dc:creator>
  <dc:description/>
  <dc:language>en-US</dc:language>
  <cp:lastModifiedBy>111</cp:lastModifiedBy>
  <cp:lastPrinted>2022-10-28T12:55:00Z</cp:lastPrinted>
  <dcterms:modified xsi:type="dcterms:W3CDTF">2022-11-14T07:44:00Z</dcterms:modified>
  <cp:revision>2</cp:revision>
  <dc:subject/>
  <dc:title/>
</cp:coreProperties>
</file>