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ЛЕСНО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6.2025</w:t>
        <w:tab/>
        <w:tab/>
        <w:tab/>
        <w:tab/>
        <w:tab/>
        <w:tab/>
        <w:tab/>
        <w:tab/>
        <w:tab/>
        <w:tab/>
        <w:tab/>
        <w:t xml:space="preserve">   № 183/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Лесн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45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инятии ставок арендной платы нежилых помещений муниципального образования сельское поселение Лесной сельсовет Бийского района Алтай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7.1 Федерального закона от 26.07.2006 № 135-ФЗ «О защите конкуренции» при заключении договоров аренды недвижимого имущества без проведения торгов, а также на основании оценки определения рыночной арендной ставки от 30.05.2025г ( ОТЧЕТ ОБ ОЦЕНКЕ № 99-22АН/2025, ОТЧЕТ ОБ ОЦЕНКЕ № 99-23АН/2025)  Лесной сельский Совет народных депутатов РЕШИЛ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е Лесного сельского Совета народных депутатов Бийского райрна №131 от 24.12.2014г. «О принятии ставок арендной платы» признать утратившим силу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арендную ставку согласно оценки определения рыночной ставки в размере 215.00 руб. (Двести пятнадцать рублей 00 коп.) за 1 кв.м в месяц нежилых помещений находящихся по адресу: Алтайский край, Бийский район, с.Лесное, ул. Советская, 20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арендную ставку согласно оценки определения рыночной ставки в размере 202.00 руб. (Двести два рубля 00 коп.) за 1 кв.м в месяц нежилых помещений находящихся по адресу: Алтайский край, Бийский район, с.Лесное, ул. Лесная, 47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Уста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ес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 xml:space="preserve">                                                             </w:t>
        <w:tab/>
        <w:t>Е.В. Колесникова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5:00Z</dcterms:created>
  <dc:creator>Финком</dc:creator>
  <dc:description/>
  <cp:keywords/>
  <dc:language>en-US</dc:language>
  <cp:lastModifiedBy>Сельсовет_1</cp:lastModifiedBy>
  <cp:lastPrinted>2025-07-24T10:37:00Z</cp:lastPrinted>
  <dcterms:modified xsi:type="dcterms:W3CDTF">2025-07-24T03:47:00Z</dcterms:modified>
  <cp:revision>41</cp:revision>
  <dc:subject/>
  <dc:title/>
</cp:coreProperties>
</file>