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ЛЕСН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6.2024 г.</w:t>
        <w:tab/>
        <w:tab/>
        <w:tab/>
        <w:tab/>
        <w:tab/>
        <w:tab/>
        <w:tab/>
        <w:tab/>
        <w:tab/>
        <w:tab/>
        <w:tab/>
        <w:t xml:space="preserve">     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Лес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есного сельсовета Би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Бийского района Алтайского края от 11.06.2024 № 02-52-2024/Прдп203-24-20010009 на постановление Администрации Лесного сельсовета от 01.11.2010 года №149 «О создании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»,  района в присутствии представителя прокуратуры Бийского района, руководствуясь Федеральным законом от 25.12.2008 № 273-ФЗ-ЗС «О противодействии Коррупции», Администрация Лесного сельсовета ПОСТАНО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Лесного сельсовета Бийского района Алтайского края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постановление администрации Лесного сельсовета Бийского района Алтайского края от </w:t>
      </w:r>
      <w:r>
        <w:rPr>
          <w:rFonts w:cs="Times New Roman" w:ascii="Times New Roman" w:hAnsi="Times New Roman"/>
          <w:sz w:val="28"/>
          <w:szCs w:val="28"/>
        </w:rPr>
        <w:t>01.11.2010 года №149 «О создании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борнике муниципальных правовых актов органов местного самоуправления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Лесно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 </w:t>
      </w:r>
      <w:r>
        <w:rPr>
          <w:rFonts w:cs="Times New Roman" w:ascii="Times New Roman" w:hAnsi="Times New Roman"/>
          <w:bCs/>
          <w:sz w:val="28"/>
          <w:szCs w:val="28"/>
        </w:rPr>
        <w:t>Лесн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И.о.главы Лесного сельсовета                                               Н.В.Кожемякина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постановлением Лесн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Бийского района Алтай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от 21.06.2024 г. №  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поведению муниципальных служащих и урегулированию конфликта интересов в администрации Лесного сельсовета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Бийского района Алтайского кра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Лесного сельсовета в соответствии с Федераль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ного сельсове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сельсовета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сельсовета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сельсовета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сельсовета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ставителя общественной организации инвалид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ах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"в" пункта 8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ункте 9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общественной организацией инвалидов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 главой сельсовета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 главы сельсовет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4 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статьей 64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статьи 12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е 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ах "д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15.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4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;</w:t>
      </w:r>
    </w:p>
    <w:p>
      <w:pPr>
        <w:pStyle w:val="Style20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3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4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4(1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унктами 16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16.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е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ах третьем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ах 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ами 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а" настоящего пункта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а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е "г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частью 1 статьи 3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частью 1 статьи 3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3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3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е 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ах "а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г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д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унктами 2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0 -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23(4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24(1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статьи 12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ом "в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сельсовета, которые в установленном порядке представляются на рассмотрение главы сельсове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ункте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для  главы сельсовета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4:00Z</dcterms:created>
  <dc:creator>Бухгалтер</dc:creator>
  <dc:description/>
  <cp:keywords/>
  <dc:language>en-US</dc:language>
  <cp:lastModifiedBy>Сельсовет_1</cp:lastModifiedBy>
  <cp:lastPrinted>2024-06-21T13:48:00Z</cp:lastPrinted>
  <dcterms:modified xsi:type="dcterms:W3CDTF">2024-06-21T07:00:00Z</dcterms:modified>
  <cp:revision>35</cp:revision>
  <dc:subject/>
  <dc:title/>
</cp:coreProperties>
</file>