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№ 7</w:t>
      </w:r>
    </w:p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color w:val="303030"/>
          <w:spacing w:val="-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с. Лесное</w:t>
      </w:r>
    </w:p>
    <w:p>
      <w:pPr>
        <w:pStyle w:val="Normal"/>
        <w:shd w:fill="FFFFFF" w:val="clear"/>
        <w:spacing w:lineRule="exact" w:line="326"/>
        <w:ind w:left="1512" w:right="1114" w:hanging="667"/>
        <w:rPr>
          <w:color w:val="303030"/>
          <w:spacing w:val="-1"/>
          <w:sz w:val="28"/>
          <w:szCs w:val="28"/>
        </w:rPr>
      </w:pPr>
      <w:r>
        <w:rPr>
          <w:color w:val="303030"/>
          <w:spacing w:val="-1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  <w:lang w:val="ru-RU"/>
        </w:rPr>
      </w:pPr>
      <w:r>
        <w:rPr>
          <w:szCs w:val="28"/>
          <w:lang w:val="ru-RU"/>
        </w:rPr>
        <w:br w:type="textWrapping" w:clear="all"/>
      </w:r>
      <w:r>
        <w:rPr>
          <w:szCs w:val="28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рганизации и осуществлении первичного воинского учёта граждан на территории Лесного сельсовета Бий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both"/>
                                    <w:rPr>
                                      <w:color w:val="30303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303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26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осуществлении первичного воинского учёта граждан на территории Лесного сельсовета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>
                                <w:color w:val="30303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303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 «О мобилизационной подготовке и мобилизации в Российской Федерации», 1998 г.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муниципального образования Лесной сельсовет Бийского района Алтайского края и в целях удовлетворения протеста прокурора Бийского района от 07.03.2024 года № 02-52-2024/Прдп69-24-20010009/205 на постановление Администрации Лесного сельсовета Бийского района Алтайского края  от 07.08.2020 № 20  «Об утверждении Положения об организации и осуществлении первичного воинского учёта граждан на территории Лесного сельсовета Бийского района Алтайского края», ПОСТАНОВЛЯЮ:</w:t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и силу Постановление «Об утверждении  Положения об организации и осуществлении первичного воинского учёта на территории Лесного сельсовета» от 07.08.2020 года № 20.</w:t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«Об организации и осуществлении первичного воинского учёта граждан на территории Лесного сельсовета Бийского района Алтайского края» (приложение № 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Опубликовать  данное  постановление в Сборнике муниципальных правовых актов Лесного сельсовета Бийского района Алтайского края и  разместить  на официальном сайте Администрации Лесного сельсовета Бий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0" w:leader="none"/>
          <w:tab w:val="left" w:pos="6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Глава Лесного сельсовета                                                 Е.В. Колесникова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52"/>
        <w:gridCol w:w="4784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города Бийск, Бийского и Солтонского районов Алтай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Кув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24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Лесного сельсовета </w:t>
            </w:r>
          </w:p>
          <w:p>
            <w:pPr>
              <w:pStyle w:val="Normal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ого района Алтайского края </w:t>
            </w:r>
          </w:p>
          <w:p>
            <w:pPr>
              <w:pStyle w:val="Normal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9 » марта 2024 г. №  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го сельсовета Б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1996 года № 61-ФЗ «Об обороне», 1997 года № 31 -ФЗ «О мобилизационной подготовке и мобилизации в Российской Федерации», 1998 года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пределяет задачи, функции и права Администрации Лесного сельсовета Бийского района Алтайского края (далее –Администрация сельсовета) по организации и осуществлению первичного воинского учета гражда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Первичный воинский учёт граждан на территории сельсовета организует и осуществляет Администрация сельсовета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сельсовета содержится должность «специалист по военно-учётной рабо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Специалист по военно-учё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</w:t>
        <w:br/>
        <w:t>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 и   организациях»,   законами   Алтайского   края,   Уставом муниципального образования Лесной сельсовет Бийского района Алтайского края, иными нормативными правовыми актами Администрации сельсовет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оложение об организации и осуществлении первичного воинского учета на территории Лесного сельсовета утверждается главой Лесн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специалиста по военно-учётной работ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Обеспечивать выполнение функций, возложенных на Администрацию сельсовета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Администрация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Администрация сельсовета и подлежащих постановке на воински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Вести учет организаций, находящихся на территории, на которой осуществляет свою деятельность Администрация сельсовета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Вести и хранить документы первичного воинского учета в машинописном и электронном видах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</w:t>
        <w:tab/>
        <w:t>Сверять не реже одного раза в год документы первичного воинского учета с документами воинского учета военного комиссариата города Бийск, Бийского и Солтонского районов Алтайского края (далее – военный комиссариат) и организаций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</w:t>
        <w:tab/>
        <w:t>Своевременно вносит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зменения в сведения, содержащиеся в документах первичного воинского учета, и в течение 10 рабочих дней сообщают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ё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</w:t>
        <w:tab/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сельсовета оповещает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специалист по военно-учётной работ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специалиста по военно-учёт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носить на рассмотрение главы Администрации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по военно-учёт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внутренние совещания по вопросам, отнесенным к его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пециалист по военно-учётной работе назначается и освобождается от должности приказом (распоряжением) главы сельсовета. Кандидатура военно-учетного работника перед назначением его на должность согласовывается с военным комиссаром. Копия приказа о назначении на должность (освобождения от должности) в 3-дневный срок направляется военному комисса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  <w:tab/>
        <w:t>Специалист по военно-учётной работе непосредственно   подчиняется главе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</w:t>
        <w:tab/>
        <w:t>В случае отсутствия специалиста по военно-учётной работе на рабочем месте по уважительным причинам (отпуск, временная нетрудоспособность, командировка) его замещает заместитель главы Администрации сельсовета (или должностное лицо Администрации сельсовета, назначенное письменным приказом (распоряжением)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Заместитель Главы Лесного сельсовета                                    Н.В. Кожемякина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5079&amp;date=26.02.2024&amp;dst=100002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2:00Z</dcterms:created>
  <dc:creator>chegrov</dc:creator>
  <dc:description/>
  <cp:keywords/>
  <dc:language>en-US</dc:language>
  <cp:lastModifiedBy>Сельсовет_1</cp:lastModifiedBy>
  <cp:lastPrinted>2024-03-20T09:41:00Z</cp:lastPrinted>
  <dcterms:modified xsi:type="dcterms:W3CDTF">2024-03-20T02:52:00Z</dcterms:modified>
  <cp:revision>10</cp:revision>
  <dc:subject/>
  <dc:title>Административный регламент</dc:title>
</cp:coreProperties>
</file>