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9571"/>
      </w:tblGrid>
      <w:tr>
        <w:trPr>
          <w:trHeight w:val="1445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6"/>
                <w:rFonts w:ascii="Times New Roman" w:hAnsi="Times New Roman" w:cs="Times New Roman"/>
                <w:color w:val="000000"/>
                <w:sz w:val="28"/>
                <w:szCs w:val="28"/>
              </w:rPr>
            </w:pPr>
            <w:r>
              <w:rPr>
                <w:rFonts w:cs="Times New Roman"/>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pPr>
            <w:r>
              <w:rPr>
                <w:rStyle w:val="6"/>
                <w:rFonts w:cs="Times New Roman" w:ascii="Times New Roman" w:hAnsi="Times New Roman"/>
                <w:color w:val="000000"/>
                <w:sz w:val="28"/>
                <w:szCs w:val="28"/>
              </w:rPr>
              <w:t>Муниципальное образование Лесной  сельсовет Бийского района Алтайского края</w:t>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pPr>
            <w:r>
              <w:rPr>
                <w:rStyle w:val="6"/>
                <w:rFonts w:cs="Times New Roman" w:ascii="Times New Roman" w:hAnsi="Times New Roman"/>
                <w:b/>
                <w:color w:val="000000"/>
                <w:sz w:val="40"/>
                <w:szCs w:val="40"/>
              </w:rPr>
              <w:t>СБОРНИК</w:t>
            </w:r>
          </w:p>
          <w:p>
            <w:pPr>
              <w:pStyle w:val="Normal"/>
              <w:spacing w:lineRule="auto" w:line="240" w:before="0" w:after="0"/>
              <w:jc w:val="center"/>
              <w:rPr/>
            </w:pPr>
            <w:r>
              <w:rPr>
                <w:rStyle w:val="6"/>
                <w:rFonts w:cs="Times New Roman" w:ascii="Times New Roman" w:hAnsi="Times New Roman"/>
                <w:color w:val="000000"/>
                <w:sz w:val="28"/>
                <w:szCs w:val="28"/>
              </w:rPr>
              <w:t xml:space="preserve">муниципальных правовых акт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органов местного самоуправления муниципального образования</w:t>
            </w:r>
            <w:r>
              <w:rPr>
                <w:rStyle w:val="6"/>
                <w:rFonts w:cs="Times New Roman" w:ascii="Times New Roman" w:hAnsi="Times New Roman"/>
                <w:color w:val="000000"/>
                <w:sz w:val="28"/>
                <w:szCs w:val="28"/>
              </w:rPr>
              <w:t xml:space="preserve"> Лесной сельсовет Бийского района Алтайского края</w:t>
            </w:r>
          </w:p>
          <w:p>
            <w:pPr>
              <w:pStyle w:val="Normal"/>
              <w:spacing w:lineRule="auto" w:line="240" w:before="0" w:after="0"/>
              <w:jc w:val="center"/>
              <w:rPr>
                <w:rStyle w:val="6"/>
                <w:rFonts w:ascii="Times New Roman" w:hAnsi="Times New Roman" w:cs="Times New Roman"/>
                <w:color w:val="000000"/>
                <w:sz w:val="28"/>
                <w:szCs w:val="28"/>
              </w:rPr>
            </w:pPr>
            <w:r>
              <w:rPr>
                <w:rStyle w:val="6"/>
                <w:rFonts w:cs="Times New Roman" w:ascii="Times New Roman" w:hAnsi="Times New Roman"/>
                <w:color w:val="000000"/>
                <w:sz w:val="28"/>
                <w:szCs w:val="28"/>
              </w:rPr>
              <w:t>№</w:t>
            </w:r>
            <w:r>
              <w:rPr>
                <w:rStyle w:val="6"/>
                <w:rFonts w:eastAsia="Times New Roman" w:cs="Times New Roman" w:ascii="Times New Roman" w:hAnsi="Times New Roman"/>
                <w:color w:val="000000"/>
                <w:sz w:val="28"/>
                <w:szCs w:val="28"/>
              </w:rPr>
              <w:t xml:space="preserve"> </w:t>
            </w:r>
            <w:r>
              <w:rPr>
                <w:rStyle w:val="6"/>
                <w:rFonts w:cs="Times New Roman" w:ascii="Times New Roman" w:hAnsi="Times New Roman"/>
                <w:color w:val="000000"/>
                <w:sz w:val="28"/>
                <w:szCs w:val="28"/>
              </w:rPr>
              <w:t>15</w:t>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pPr>
            <w:r>
              <w:rPr>
                <w:rStyle w:val="6"/>
                <w:rFonts w:cs="Times New Roman" w:ascii="Times New Roman" w:hAnsi="Times New Roman"/>
                <w:color w:val="000000"/>
                <w:sz w:val="28"/>
                <w:szCs w:val="28"/>
              </w:rPr>
              <w:t xml:space="preserve">Официальное издание </w:t>
            </w:r>
          </w:p>
          <w:p>
            <w:pPr>
              <w:pStyle w:val="Normal"/>
              <w:spacing w:lineRule="auto" w:line="240" w:before="0" w:after="0"/>
              <w:jc w:val="center"/>
              <w:rPr/>
            </w:pPr>
            <w:r>
              <w:rPr>
                <w:rStyle w:val="6"/>
                <w:rFonts w:cs="Times New Roman" w:ascii="Times New Roman" w:hAnsi="Times New Roman"/>
                <w:color w:val="000000"/>
                <w:sz w:val="28"/>
                <w:szCs w:val="28"/>
              </w:rPr>
              <w:t xml:space="preserve">Администрации Лесного сельсовета Бийского района </w:t>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Style w:val="6"/>
                <w:rFonts w:cs="Times New Roman" w:ascii="Times New Roman" w:hAnsi="Times New Roman"/>
                <w:color w:val="000000"/>
                <w:sz w:val="28"/>
                <w:szCs w:val="28"/>
              </w:rPr>
              <w:t>с. Лесное</w:t>
            </w:r>
          </w:p>
          <w:p>
            <w:pPr>
              <w:pStyle w:val="Normal"/>
              <w:spacing w:lineRule="auto" w:line="240" w:before="0" w:after="0"/>
              <w:jc w:val="center"/>
              <w:rPr/>
            </w:pPr>
            <w:r>
              <w:rPr>
                <w:rStyle w:val="6"/>
                <w:rFonts w:cs="Times New Roman" w:ascii="Times New Roman" w:hAnsi="Times New Roman"/>
                <w:color w:val="000000"/>
                <w:sz w:val="28"/>
                <w:szCs w:val="28"/>
              </w:rPr>
              <w:t>2025 год</w:t>
            </w:r>
          </w:p>
          <w:p>
            <w:pPr>
              <w:pStyle w:val="Normal"/>
              <w:spacing w:lineRule="auto" w:line="240" w:before="0" w:after="0"/>
              <w:rPr>
                <w:rStyle w:val="6"/>
                <w:rFonts w:ascii="Times New Roman" w:hAnsi="Times New Roman" w:cs="Times New Roman"/>
                <w:b/>
                <w:b/>
                <w:color w:val="000000"/>
                <w:sz w:val="28"/>
                <w:szCs w:val="28"/>
              </w:rPr>
            </w:pPr>
            <w:r>
              <w:rPr/>
            </w:r>
          </w:p>
        </w:tc>
      </w:tr>
    </w:tbl>
    <w:p>
      <w:pPr>
        <w:pStyle w:val="Normal"/>
        <w:rPr>
          <w:rStyle w:val="6"/>
          <w:rFonts w:ascii="Times New Roman" w:hAnsi="Times New Roman" w:cs="Times New Roman"/>
          <w:b/>
          <w:b/>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Style w:val="6"/>
          <w:rFonts w:ascii="Times New Roman" w:hAnsi="Times New Roman" w:cs="Times New Roman"/>
          <w:b/>
          <w:b/>
          <w:color w:val="000000"/>
          <w:sz w:val="40"/>
          <w:szCs w:val="40"/>
        </w:rPr>
      </w:pPr>
      <w:r>
        <w:rPr>
          <w:rFonts w:eastAsia="Times New Roman" w:cs="Times New Roman" w:ascii="Times New Roman" w:hAnsi="Times New Roman"/>
          <w:sz w:val="24"/>
          <w:szCs w:val="24"/>
          <w:lang w:eastAsia="ru-RU"/>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pPr>
      <w:r>
        <w:rPr>
          <w:rStyle w:val="6"/>
          <w:rFonts w:cs="Times New Roman" w:ascii="Times New Roman" w:hAnsi="Times New Roman"/>
          <w:b/>
          <w:color w:val="000000"/>
          <w:sz w:val="40"/>
          <w:szCs w:val="40"/>
        </w:rPr>
        <w:t>СБОРНИК</w:t>
      </w:r>
    </w:p>
    <w:p>
      <w:pPr>
        <w:pStyle w:val="Normal"/>
        <w:spacing w:lineRule="auto" w:line="240" w:before="0" w:after="0"/>
        <w:jc w:val="center"/>
        <w:rPr/>
      </w:pPr>
      <w:r>
        <w:rPr>
          <w:rStyle w:val="6"/>
          <w:rFonts w:cs="Times New Roman" w:ascii="Times New Roman" w:hAnsi="Times New Roman"/>
          <w:color w:val="000000"/>
          <w:sz w:val="28"/>
          <w:szCs w:val="28"/>
        </w:rPr>
        <w:t xml:space="preserve">муниципальных правовых актов </w:t>
      </w:r>
    </w:p>
    <w:p>
      <w:pPr>
        <w:pStyle w:val="Normal"/>
        <w:spacing w:lineRule="auto" w:line="240" w:before="0" w:after="0"/>
        <w:ind w:firstLine="567"/>
        <w:jc w:val="center"/>
        <w:rPr/>
      </w:pPr>
      <w:r>
        <w:rPr>
          <w:rFonts w:cs="Times New Roman" w:ascii="Times New Roman" w:hAnsi="Times New Roman"/>
          <w:sz w:val="28"/>
          <w:szCs w:val="28"/>
        </w:rPr>
        <w:t>органов местного самоуправления муниципального образования</w:t>
      </w:r>
      <w:r>
        <w:rPr>
          <w:rStyle w:val="6"/>
          <w:rFonts w:cs="Times New Roman" w:ascii="Times New Roman" w:hAnsi="Times New Roman"/>
          <w:color w:val="000000"/>
          <w:sz w:val="28"/>
          <w:szCs w:val="28"/>
        </w:rPr>
        <w:t xml:space="preserve"> Лесной сельсовет Бийского района Алтай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15 ) 10 июля 2025   год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Администрация Лесного сельсовета Бийского района Алтайского кра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Адрес учредителя: 6593377, Алтайский край,</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йский район, с. Лесное, улица Советская, дом 20.</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8 (3854) 72-24 - 36  ответственный секретарь Редакционного Совета.</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Тираж 2  экз.</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яется бесплат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6"/>
          <w:rFonts w:ascii="Times New Roman" w:hAnsi="Times New Roman" w:cs="Times New Roman"/>
          <w:b/>
          <w:b/>
          <w:color w:val="000000"/>
          <w:sz w:val="28"/>
          <w:szCs w:val="28"/>
        </w:rPr>
      </w:pPr>
      <w:r>
        <w:rPr>
          <w:rFonts w:cs="Times New Roman" w:ascii="Times New Roman" w:hAnsi="Times New Roman"/>
          <w:sz w:val="28"/>
          <w:szCs w:val="28"/>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Fonts w:ascii="Times New Roman" w:hAnsi="Times New Roman" w:cs="Times New Roman"/>
          <w:b/>
          <w:b/>
          <w:sz w:val="28"/>
        </w:rPr>
      </w:pPr>
      <w:r>
        <w:rPr>
          <w:rStyle w:val="6"/>
          <w:rFonts w:cs="Times New Roman" w:ascii="Times New Roman" w:hAnsi="Times New Roman"/>
          <w:b/>
          <w:color w:val="000000"/>
          <w:sz w:val="28"/>
          <w:szCs w:val="28"/>
        </w:rPr>
        <w:t>Содержание</w:t>
      </w: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борника муниципальных правовых актов </w:t>
      </w:r>
      <w:r>
        <w:rPr>
          <w:rFonts w:cs="Times New Roman" w:ascii="Times New Roman" w:hAnsi="Times New Roman"/>
          <w:b/>
          <w:sz w:val="28"/>
          <w:szCs w:val="28"/>
        </w:rPr>
        <w:t>органов местного самоуправления муниципального образования</w:t>
      </w:r>
      <w:r>
        <w:rPr>
          <w:rStyle w:val="6"/>
          <w:rFonts w:cs="Times New Roman" w:ascii="Times New Roman" w:hAnsi="Times New Roman"/>
          <w:b/>
          <w:color w:val="000000"/>
          <w:sz w:val="28"/>
          <w:szCs w:val="28"/>
        </w:rPr>
        <w:t xml:space="preserve"> Лесной сельсовет Бийского района Алтайского кра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Style w:val="6"/>
          <w:rFonts w:ascii="Times New Roman" w:hAnsi="Times New Roman" w:cs="Times New Roman"/>
          <w:b/>
          <w:b/>
          <w:color w:val="000000"/>
          <w:sz w:val="28"/>
          <w:szCs w:val="28"/>
        </w:rPr>
      </w:pPr>
      <w:r>
        <w:rPr>
          <w:rFonts w:cs="Times New Roman" w:ascii="Times New Roman" w:hAnsi="Times New Roman"/>
          <w:b/>
          <w:sz w:val="28"/>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pPr>
      <w:r>
        <w:rPr>
          <w:rStyle w:val="6"/>
          <w:rFonts w:cs="Times New Roman" w:ascii="Times New Roman" w:hAnsi="Times New Roman"/>
          <w:b/>
          <w:color w:val="000000"/>
          <w:sz w:val="28"/>
          <w:szCs w:val="28"/>
        </w:rPr>
        <w:t>СОДЕРЖАНИЕ</w:t>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numPr>
          <w:ilvl w:val="0"/>
          <w:numId w:val="2"/>
        </w:numPr>
        <w:spacing w:lineRule="auto" w:line="240" w:before="0" w:after="0"/>
        <w:jc w:val="both"/>
        <w:rPr>
          <w:rFonts w:ascii="Times New Roman" w:hAnsi="Times New Roman" w:cs="Times New Roman"/>
          <w:b/>
          <w:b/>
          <w:bCs/>
          <w:color w:val="00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 187 от 10.07.2025 г. «Об</w:t>
      </w:r>
      <w:r>
        <w:rPr>
          <w:rFonts w:eastAsia="Times New Roman" w:cs="Times New Roman" w:ascii="Times New Roman" w:hAnsi="Times New Roman"/>
          <w:bCs/>
          <w:color w:val="000000"/>
          <w:sz w:val="28"/>
          <w:szCs w:val="28"/>
          <w:lang w:eastAsia="ru-RU"/>
        </w:rPr>
        <w:t xml:space="preserve"> утверждении Правил благоустройства муниципального образования Лесной сельсовет Бийского района Алтайского края</w:t>
      </w:r>
      <w:r>
        <w:rPr>
          <w:rFonts w:cs="Times New Roman" w:ascii="Times New Roman" w:hAnsi="Times New Roman"/>
          <w:sz w:val="28"/>
          <w:szCs w:val="28"/>
        </w:rPr>
        <w:t>»</w:t>
        <w:tab/>
        <w:tab/>
        <w:t xml:space="preserve">                                      стр. 5</w:t>
      </w:r>
    </w:p>
    <w:p>
      <w:pPr>
        <w:pStyle w:val="Normal"/>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ind w:firstLine="567"/>
        <w:jc w:val="center"/>
        <w:rPr/>
      </w:pPr>
      <w:r>
        <w:rPr>
          <w:rFonts w:cs="Times New Roman" w:ascii="Times New Roman" w:hAnsi="Times New Roman"/>
          <w:sz w:val="28"/>
          <w:szCs w:val="28"/>
        </w:rPr>
        <w:t xml:space="preserve">Редакционного совета сборника муниципальных правовых актов органов местного самоуправления муниципального образования </w:t>
      </w:r>
      <w:r>
        <w:rPr>
          <w:rStyle w:val="6"/>
          <w:rFonts w:cs="Times New Roman" w:ascii="Times New Roman" w:hAnsi="Times New Roman"/>
          <w:color w:val="000000"/>
          <w:sz w:val="28"/>
          <w:szCs w:val="28"/>
        </w:rPr>
        <w:t>Лесной сельсовет Бийского района Алтай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Редакционного совета:  </w:t>
      </w:r>
    </w:p>
    <w:p>
      <w:pPr>
        <w:pStyle w:val="Normal"/>
        <w:spacing w:lineRule="auto" w:line="240" w:before="0" w:after="0"/>
        <w:ind w:firstLine="567"/>
        <w:jc w:val="both"/>
        <w:rPr/>
      </w:pPr>
      <w:r>
        <w:rPr>
          <w:rFonts w:cs="Times New Roman" w:ascii="Times New Roman" w:hAnsi="Times New Roman"/>
          <w:sz w:val="28"/>
          <w:szCs w:val="28"/>
        </w:rPr>
        <w:t xml:space="preserve">Кожемякина Наталия Владиславовна – специалист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тветственный секретарь Редакционного Совета: </w:t>
      </w:r>
    </w:p>
    <w:p>
      <w:pPr>
        <w:pStyle w:val="Normal"/>
        <w:spacing w:lineRule="auto" w:line="240" w:before="0" w:after="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Золотарева Нина Олеговна –</w:t>
      </w:r>
      <w:r>
        <w:rPr>
          <w:rStyle w:val="Emphasis"/>
          <w:rFonts w:cs="Times New Roman" w:ascii="Times New Roman" w:hAnsi="Times New Roman"/>
          <w:i w:val="false"/>
          <w:sz w:val="28"/>
          <w:szCs w:val="28"/>
        </w:rPr>
        <w:t xml:space="preserve"> специалист Администрации.</w:t>
      </w:r>
    </w:p>
    <w:p>
      <w:pPr>
        <w:pStyle w:val="Normal"/>
        <w:spacing w:lineRule="auto" w:line="240" w:before="0" w:after="0"/>
        <w:ind w:firstLine="567"/>
        <w:jc w:val="both"/>
        <w:rPr>
          <w:rStyle w:val="Emphasis"/>
          <w:rFonts w:ascii="Times New Roman" w:hAnsi="Times New Roman" w:cs="Times New Roman"/>
          <w:i/>
          <w:i/>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лены Редакционного 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лесникова Елена Валерьевна – председатель Совета народных депутатов Лесного сельсовета Бий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ябикова Людмила Николаевна – заместитель председателя совета депутатов Лесного сельсовета Бий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СНОЙ СЕЛЬСКИЙ СОВЕТ НАРОДНЫХ ДЕПУТА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ИЙСКОГО РАЙОНА АЛТАЙСКОГО КРА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07.2025                                                                      № 18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 Лесно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Об утверждении Правил благоустройства </w:t>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муниципального образования Лесной сельсов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ийского района Алтайского кр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 58 Федерального закона </w:t>
      </w:r>
      <w:hyperlink r:id="rId2" w:tgtFrame="_blank">
        <w:r>
          <w:rPr>
            <w:rStyle w:val="InternetLink"/>
            <w:rFonts w:eastAsia="Times New Roman" w:cs="Times New Roman" w:ascii="Times New Roman" w:hAnsi="Times New Roman"/>
            <w:sz w:val="28"/>
            <w:szCs w:val="28"/>
            <w:lang w:eastAsia="ru-RU"/>
          </w:rPr>
          <w:t>от 20.03.2025 № 33-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единой системе публичной власти», руководствуясь </w:t>
      </w:r>
      <w:hyperlink r:id="rId3"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Лесной сельсовет Бийского района, Лесной сельский Совет народных депутатов РЕШ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 Правила благоустройства территории муниципального образования Лесной сельсовет Бийского района Алтайского кр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hyperlink r:id="rId4" w:tgtFrame="_blank">
        <w:r>
          <w:rPr>
            <w:rStyle w:val="InternetLink"/>
            <w:rFonts w:eastAsia="Times New Roman" w:cs="Times New Roman" w:ascii="Times New Roman" w:hAnsi="Times New Roman"/>
            <w:sz w:val="28"/>
            <w:szCs w:val="28"/>
            <w:lang w:eastAsia="ru-RU"/>
          </w:rPr>
          <w:t>Решения Лесного сельского Совета депутатов от 23.08.2019 №</w:t>
        </w:r>
      </w:hyperlink>
      <w:r>
        <w:rPr>
          <w:rFonts w:eastAsia="Times New Roman" w:cs="Times New Roman" w:ascii="Times New Roman" w:hAnsi="Times New Roman"/>
          <w:sz w:val="28"/>
          <w:szCs w:val="28"/>
          <w:lang w:eastAsia="ru-RU"/>
        </w:rPr>
        <w:t xml:space="preserve"> 122 «</w:t>
      </w:r>
      <w:r>
        <w:rPr>
          <w:rFonts w:cs="Times New Roman" w:ascii="Times New Roman" w:hAnsi="Times New Roman"/>
          <w:sz w:val="28"/>
          <w:szCs w:val="28"/>
        </w:rPr>
        <w:t>Об утверждении правил благоустройства на территории поселения муниципального образования Лесной сельсовет Бийского района Алтайского края</w:t>
      </w:r>
      <w:r>
        <w:rPr>
          <w:rFonts w:eastAsia="Times New Roman" w:cs="Times New Roman" w:ascii="Times New Roman" w:hAnsi="Times New Roman"/>
          <w:sz w:val="28"/>
          <w:szCs w:val="28"/>
          <w:lang w:eastAsia="ru-RU"/>
        </w:rPr>
        <w:t xml:space="preserve">», </w:t>
      </w:r>
      <w:hyperlink r:id="rId5" w:tgtFrame="_blank">
        <w:r>
          <w:rPr>
            <w:rStyle w:val="InternetLink"/>
            <w:rFonts w:eastAsia="Times New Roman" w:cs="Times New Roman" w:ascii="Times New Roman" w:hAnsi="Times New Roman"/>
            <w:sz w:val="28"/>
            <w:szCs w:val="28"/>
            <w:lang w:eastAsia="ru-RU"/>
          </w:rPr>
          <w:t>от 23.12.2021</w:t>
        </w:r>
      </w:hyperlink>
      <w:r>
        <w:rPr>
          <w:rFonts w:eastAsia="Times New Roman" w:cs="Times New Roman" w:ascii="Times New Roman" w:hAnsi="Times New Roman"/>
          <w:sz w:val="28"/>
          <w:szCs w:val="28"/>
          <w:lang w:eastAsia="ru-RU"/>
        </w:rPr>
        <w:t xml:space="preserve"> № 223 «</w:t>
      </w:r>
      <w:r>
        <w:rPr>
          <w:rFonts w:cs="Times New Roman" w:ascii="Times New Roman" w:hAnsi="Times New Roman"/>
          <w:sz w:val="28"/>
          <w:szCs w:val="28"/>
        </w:rPr>
        <w:t>О внесении изменений в Решение Лесного сельского Совета народных депутатов Бийского района Алтайского края «Об утверждении Правил благоустройства территории поселения муниципального образования Лесной сельсовет» от 23.08.2019 №122», от 22.12.2022  № 29 «О внесении изменений и дополнений в решение Лесного сельского Совета народных депутатов от 23.08.2019 г. № 122 «Об утверждении правил благоустройства на территории поселения муниципального образования Лесной сельсовет Бийского района Алтайского края» (в ред. от 23.12.2021 г. № 223)»</w:t>
      </w:r>
      <w:r>
        <w:rPr>
          <w:rFonts w:eastAsia="Times New Roman" w:cs="Times New Roman" w:ascii="Times New Roman" w:hAnsi="Times New Roman"/>
          <w:sz w:val="28"/>
          <w:szCs w:val="28"/>
          <w:lang w:eastAsia="ru-RU"/>
        </w:rPr>
        <w:t xml:space="preserve"> считать утратившими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бнародовать данное решение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 исполнения данного решения оставляю за собой.</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депутатов   </w:t>
        <w:tab/>
        <w:tab/>
        <w:tab/>
        <w:tab/>
        <w:tab/>
        <w:t>Е.В. Колеснико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о.Главы сельсовета   </w:t>
        <w:tab/>
        <w:tab/>
        <w:tab/>
        <w:tab/>
        <w:tab/>
        <w:tab/>
        <w:tab/>
        <w:t>Е.С. Пивовар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Лесного сельского Совета народных депутатов</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0.07.2025 №187</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АВИЛ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лагоустройства на территории муниципального образова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сной сельсовет Бийского района Алтайского кра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Предмет регулирования и задачи настоящих Прав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Настоящие Правила благоустройства территории муниципального образования ____ сельсовет Бийского района Алтайского края (далее - Правила и поселение соответственно) устанавливают единые и обязательные к исполнению</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нормы и требования в сфере благоустройства на территории муниципального образования Лесной сельсовет Бийского района Алтайского края (далее – территория поселения),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требования к созданию, содержанию, развитию объектов и элементов благоустройства, расположенных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требования к внешнему виду фасадов и ограждений соответствующих зданий и соору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требования к обеспечению чистоты и порядка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и благоустройстве прилегающих территор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орядок определения внутренних и внешних границы прилега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Лесной сельсовет Бийского района Алтайского края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Действие настоящих Правил не распространяетс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Основными задачами настоящих Правил являютс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обеспечение формирования единого облика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обеспечение создания, содержания и развития объектов благоустройства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обеспечение сохранности объектов благоустройства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 обеспечение комфортного и безопасного проживания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 Правовое регулирование отношений в сфере благоустройства поселени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1. Правовое регулирование отношений в сфере благоустройства в поселении осуществляется в соответствии с Федеральным законом </w:t>
      </w:r>
      <w:hyperlink r:id="rId6" w:tgtFrame="_blank">
        <w:r>
          <w:rPr>
            <w:rStyle w:val="InternetLink"/>
            <w:rFonts w:eastAsia="Times New Roman" w:cs="Times New Roman" w:ascii="Times New Roman" w:hAnsi="Times New Roman"/>
            <w:sz w:val="28"/>
            <w:szCs w:val="28"/>
            <w:lang w:eastAsia="ru-RU"/>
          </w:rPr>
          <w:t>от 20.03.2025 № 33-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единой системе публичной власти», Законом Алтайского края </w:t>
      </w:r>
      <w:hyperlink r:id="rId7" w:tgtFrame="_blank">
        <w:r>
          <w:rPr>
            <w:rStyle w:val="InternetLink"/>
            <w:rFonts w:eastAsia="Times New Roman" w:cs="Times New Roman" w:ascii="Times New Roman" w:hAnsi="Times New Roman"/>
            <w:sz w:val="28"/>
            <w:szCs w:val="28"/>
            <w:lang w:eastAsia="ru-RU"/>
          </w:rPr>
          <w:t>от 06.06.2018 № 29-ЗС</w:t>
        </w:r>
      </w:hyperlink>
      <w:r>
        <w:rPr>
          <w:rFonts w:eastAsia="Times New Roman" w:cs="Times New Roman" w:ascii="Times New Roman" w:hAnsi="Times New Roman"/>
          <w:sz w:val="28"/>
          <w:szCs w:val="28"/>
          <w:lang w:eastAsia="ru-RU"/>
        </w:rPr>
        <w:t xml:space="preserve"> «О содержании правил благоустройства территории муниципального образования Алтайского края», Законом Алтайского края </w:t>
      </w:r>
      <w:hyperlink r:id="rId8" w:tgtFrame="_blank">
        <w:r>
          <w:rPr>
            <w:rStyle w:val="InternetLink"/>
            <w:rFonts w:eastAsia="Times New Roman" w:cs="Times New Roman" w:ascii="Times New Roman" w:hAnsi="Times New Roman"/>
            <w:sz w:val="28"/>
            <w:szCs w:val="28"/>
            <w:lang w:eastAsia="ru-RU"/>
          </w:rPr>
          <w:t>от 11.03.2019 № 20-ЗС</w:t>
        </w:r>
      </w:hyperlink>
      <w:r>
        <w:rPr>
          <w:rFonts w:eastAsia="Times New Roman" w:cs="Times New Roman" w:ascii="Times New Roman" w:hAnsi="Times New Roman"/>
          <w:sz w:val="28"/>
          <w:szCs w:val="28"/>
          <w:lang w:eastAsia="ru-RU"/>
        </w:rPr>
        <w:t xml:space="preserve"> «О порядке определения органами местного самоуправления границ прилегающих территор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2. Отношения, связанные с благоустройством отдельных объектов благоустройства поселения, регулируются настоящими Правилами, если иное не установлено федеральными законами и иными правовыми актами Российской Федерации, Алтай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w:t>
      </w:r>
      <w:hyperlink r:id="rId9" w:tgtFrame="_blank">
        <w:r>
          <w:rPr>
            <w:rStyle w:val="InternetLink"/>
            <w:rFonts w:eastAsia="Times New Roman" w:cs="Times New Roman" w:ascii="Times New Roman" w:hAnsi="Times New Roman"/>
            <w:sz w:val="28"/>
            <w:szCs w:val="28"/>
            <w:lang w:eastAsia="ru-RU"/>
          </w:rPr>
          <w:t>от 24.11.1995                 № 181-ФЗ</w:t>
        </w:r>
      </w:hyperlink>
      <w:r>
        <w:rPr>
          <w:rFonts w:eastAsia="Times New Roman" w:cs="Times New Roman" w:ascii="Times New Roman" w:hAnsi="Times New Roman"/>
          <w:color w:val="000000"/>
          <w:sz w:val="28"/>
          <w:szCs w:val="28"/>
          <w:lang w:eastAsia="ru-RU"/>
        </w:rPr>
        <w:t xml:space="preserve"> «О социальной защите инвалидов в Российской Федерации» иными федеральными законами, нормативными правовыми актами Российской Федерации и Алтай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4. Отношения, связанные с обращением отходов производства и потребления, установленные в настоящих Правилах, основываются на положениях Федерального </w:t>
      </w:r>
      <w:r>
        <w:rPr>
          <w:rFonts w:eastAsia="Times New Roman" w:cs="Times New Roman" w:ascii="Times New Roman" w:hAnsi="Times New Roman"/>
          <w:sz w:val="28"/>
          <w:szCs w:val="28"/>
          <w:lang w:eastAsia="ru-RU"/>
        </w:rPr>
        <w:t xml:space="preserve">закона </w:t>
      </w:r>
      <w:hyperlink r:id="rId10" w:tgtFrame="_blank">
        <w:r>
          <w:rPr>
            <w:rStyle w:val="InternetLink"/>
            <w:rFonts w:eastAsia="Times New Roman" w:cs="Times New Roman" w:ascii="Times New Roman" w:hAnsi="Times New Roman"/>
            <w:sz w:val="28"/>
            <w:szCs w:val="28"/>
            <w:lang w:eastAsia="ru-RU"/>
          </w:rPr>
          <w:t>от 24.06.1998 № 89-ФЗ</w:t>
        </w:r>
      </w:hyperlink>
      <w:r>
        <w:rPr>
          <w:rFonts w:eastAsia="Times New Roman" w:cs="Times New Roman" w:ascii="Times New Roman" w:hAnsi="Times New Roman"/>
          <w:sz w:val="28"/>
          <w:szCs w:val="28"/>
          <w:lang w:eastAsia="ru-RU"/>
        </w:rPr>
        <w:t xml:space="preserve"> «Об </w:t>
      </w:r>
      <w:r>
        <w:rPr>
          <w:rFonts w:eastAsia="Times New Roman" w:cs="Times New Roman" w:ascii="Times New Roman" w:hAnsi="Times New Roman"/>
          <w:color w:val="000000"/>
          <w:sz w:val="28"/>
          <w:szCs w:val="28"/>
          <w:lang w:eastAsia="ru-RU"/>
        </w:rPr>
        <w:t>отходах производства и потребления», иных нормативных правовых актов Российской Федерации, Алтайского края, нормативно-технических документов Российской Федерации и Алтай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6. За нарушение настоящих Правил виновные лица несут административную ответственность, установленную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Основные поняти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настоящих Правил используются следующие основные по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 - 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магистральная дорога скоростного и регулируемого движения, пешеходная и парковая дорога, дорога в производственных, промышленных и коммунально-складских зонах (район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ничтожение зеленых насаждений – повреждение зеленых насаждений, повлекшее прекращение их ро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мпенсационное озеленение – воспроизводство зеленых насаждений взамен уничтоженных или поврежденны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11" w:tgtFrame="_blank">
        <w:r>
          <w:rPr>
            <w:rStyle w:val="InternetLink"/>
            <w:rFonts w:eastAsia="Times New Roman" w:cs="Times New Roman" w:ascii="Times New Roman" w:hAnsi="Times New Roman"/>
            <w:color w:val="0000FF"/>
            <w:sz w:val="28"/>
            <w:szCs w:val="28"/>
            <w:lang w:eastAsia="ru-RU"/>
          </w:rPr>
          <w:t xml:space="preserve">кодексом </w:t>
        </w:r>
      </w:hyperlink>
      <w:r>
        <w:rPr>
          <w:rFonts w:eastAsia="Times New Roman" w:cs="Times New Roman" w:ascii="Times New Roman" w:hAnsi="Times New Roman"/>
          <w:color w:val="000000"/>
          <w:sz w:val="28"/>
          <w:szCs w:val="28"/>
          <w:lang w:eastAsia="ru-RU"/>
        </w:rPr>
        <w:t>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ункер-накопитель – мусоросборник, предназначенный для складирования крупногабаритных отх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рна стандартная емкость для сбора мусора объемом до 0,5 кубических метров включитель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анитарная очистка территории – зачистка территорий, сбор, вывоз и утилизация (обезвреживание) мус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помещения для содержания домашнего скота и птицы, иные объ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лов безнадзорных животных – мероприятия по регулированию численности безнадзорных животны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раницы прилегающих территорий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 Порядок определения границ прилегающей территории</w:t>
      </w:r>
    </w:p>
    <w:p>
      <w:pPr>
        <w:pStyle w:val="Normal"/>
        <w:shd w:fill="FFFFFF" w:val="clear"/>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6.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6.2.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6.6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3. Внешняя граница прилегающей территории частных домовладений определяется в метрах от внутренней границы прилегающей территории и устанавли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15 метров по периметру от фактических границ указанных зданий, строений, соору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5 метров по периметру от огр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ля земельных участков, границы которых сформированы в соответствии с федеральным законодательством, 5 метров по периметру от границ таких земельных участ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4. Внешняя граница прилегающей территории производственного назначения определяется в метрах от внутренней границы прилегающей территории и устанавли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15 метров по периметру от фактических границ указанных зданий, строений, соору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5 метров по периметру от огр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ля земельных участков, границы которых сформированы в соответствии с федеральным законодательством, 5 метров по периметру от границ таких земельных участ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5. Внешней границей прилегающей территорией к наземным частям рекламных конструкций и средств размещения информации для отдельно стоящих сооружений цилиндрической формы (столбов, опор освещения, контактной и электросети, водоразборных колонок и иных сооружений) является земельный участок 3 метра по радиусу от их фактических гран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для некапитальных объектов торговли, общественного питания и бытового обслуживания населения, нестационарных объектов - на расстоянии 5 метров по периметру от границ земельного участка, предоставленного для размещения объ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для линейных сооружений и коммуникаций земельный участок шириной 3 метра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тров от соответствующего огра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6. Внешняя граница прилегающей территории может устанавливаться соглашением об определении границ прилегающей территории, заключаемым между органом местного самоуправления муниципального образования Алтайского края и собственником и (или) иным законным владельцем здания, строения, сооружения, земельного участка либо уполномоченным лицом.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арта-схема подготавливается на топографической съемке масштабом 1:500 и должна содержать следующие сведения: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 схематическое изображение границ здания, строения, сооружения, земельного участка; схематическое изображение границ прилегающей территории; схематическое изображение элементов благоустройства (их наименования), попадающих в границы прилега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7.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ересечение границ прилегающей территории, за исключением случаев установления общих смежных границ прилегающей территории, не допускается.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границах прилегающих территорий могут располагаться только следующие территории общего пользования или их ч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ешеходные коммуникации, в том числе тротуары, аллеи, дорожки, тропин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ные территории общего пользования, установленные правилами благоустройства,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Общественное участие в деятельности по благоустрой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 Участники деятельности по благоустройству</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1. Участниками деятельности по благоустройств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представители органов местного самоуправления поселения (администрац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 иные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 и прилегаю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Cs/>
          <w:color w:val="000000"/>
          <w:sz w:val="28"/>
          <w:szCs w:val="28"/>
          <w:lang w:eastAsia="ru-RU"/>
        </w:rPr>
        <w:t>2.2. Порядок общественного участия в деятельности по благоустройству</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сультации с экспертами в выборе типов покрытий, с учетом функционального зонирования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консультации с экспертами по предполагаемым типам озел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консультации с экспертами по предполагаемым типам освещения и осветительного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участие в разработке проекта (дизайн -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убликации сведений на официальном сайте Администрации _______ сельсове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спользование социальных сетей и интернет-ресурсов для обеспечения донесения информации до различных общественных объединений граждан и профессиональных сообще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Механизмы общественного участия в деятельности по благоустройству</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1. К механизмам общественного участия в деятельности по благоустройству относя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бщественный контро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2. Общественный контроль в области благоустройства </w:t>
      </w:r>
      <w:r>
        <w:rPr>
          <w:rFonts w:eastAsia="Times New Roman" w:cs="Times New Roman" w:ascii="Times New Roman" w:hAnsi="Times New Roman"/>
          <w:sz w:val="28"/>
          <w:szCs w:val="28"/>
          <w:lang w:eastAsia="ru-RU"/>
        </w:rPr>
        <w:t xml:space="preserve">осуществляется с учетом положений Федерального закона </w:t>
      </w:r>
      <w:hyperlink r:id="rId12">
        <w:r>
          <w:rPr>
            <w:rStyle w:val="InternetLink"/>
            <w:rFonts w:eastAsia="Times New Roman" w:cs="Times New Roman" w:ascii="Times New Roman" w:hAnsi="Times New Roman"/>
            <w:sz w:val="28"/>
            <w:szCs w:val="28"/>
            <w:lang w:eastAsia="ru-RU"/>
          </w:rPr>
          <w:t>от 21.07.2014              № 212-ФЗ</w:t>
        </w:r>
      </w:hyperlink>
      <w:r>
        <w:rPr>
          <w:rFonts w:eastAsia="Times New Roman" w:cs="Times New Roman" w:ascii="Times New Roman" w:hAnsi="Times New Roman"/>
          <w:color w:val="000000"/>
          <w:sz w:val="28"/>
          <w:szCs w:val="28"/>
          <w:lang w:eastAsia="ru-RU"/>
        </w:rPr>
        <w:t xml:space="preserve"> «Об основах общественного контроля в Российской Федерации», Закона Алтайского края от 29.06.2015 № 52-ЗС «Об общественном контроле в Алтайском крае», иных законов и нормативных правовых актов Российской Федерации и Алтай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Cs/>
          <w:color w:val="000000"/>
          <w:sz w:val="28"/>
          <w:szCs w:val="28"/>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1. Создание комфортн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в строительстве, реконструкции, реставрации объект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в производстве или размещении элементов благоустрой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 в иных форм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Требования к объектам и элементам благо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 Содержание территорий поселения и мероприятия по развитию благоустройства осуществляются в соответствии с настоящими Правилами, </w:t>
      </w:r>
      <w:r>
        <w:rPr>
          <w:rFonts w:eastAsia="Times New Roman" w:cs="Times New Roman" w:ascii="Times New Roman" w:hAnsi="Times New Roman"/>
          <w:sz w:val="28"/>
          <w:szCs w:val="28"/>
          <w:lang w:eastAsia="ru-RU"/>
        </w:rPr>
        <w:t xml:space="preserve">Федеральным законом </w:t>
      </w:r>
      <w:hyperlink r:id="rId13" w:tgtFrame="_blank">
        <w:r>
          <w:rPr>
            <w:rStyle w:val="InternetLink"/>
            <w:rFonts w:eastAsia="Times New Roman" w:cs="Times New Roman" w:ascii="Times New Roman" w:hAnsi="Times New Roman"/>
            <w:sz w:val="28"/>
            <w:szCs w:val="28"/>
            <w:lang w:eastAsia="ru-RU"/>
          </w:rPr>
          <w:t>от 24.11.1995 № 181-ФЗ</w:t>
        </w:r>
      </w:hyperlink>
      <w:r>
        <w:rPr>
          <w:rFonts w:eastAsia="Times New Roman" w:cs="Times New Roman" w:ascii="Times New Roman" w:hAnsi="Times New Roman"/>
          <w:sz w:val="28"/>
          <w:szCs w:val="28"/>
          <w:lang w:eastAsia="ru-RU"/>
        </w:rPr>
        <w:t xml:space="preserve"> «О социальной защите </w:t>
      </w:r>
      <w:r>
        <w:rPr>
          <w:rFonts w:eastAsia="Times New Roman" w:cs="Times New Roman" w:ascii="Times New Roman" w:hAnsi="Times New Roman"/>
          <w:color w:val="000000"/>
          <w:sz w:val="28"/>
          <w:szCs w:val="28"/>
          <w:lang w:eastAsia="ru-RU"/>
        </w:rPr>
        <w:t>инвалидов в Российской Федерации», иными федеральными законами, нормативными правовыми актами Российской Федерации и Алтай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детские площадки, спортивные и другие площадки отдыха и дос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лощадки для выгула животны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лощадки автостоя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лицы и доро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арки, скверы, иные зеленые зо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лощади и другие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технические зоны транспортных, инженерных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 К элементам благоустройства в настоящих Правилах относят,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элементы озел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окры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граждения (забо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одные устрой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личное коммунально-бытовое и техническое оборуд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гровое и спортивное оборуд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элементы осве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редства размещения информации и рекламные 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малые архитектурные формы и городская мебе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екапитальные нестационарные соору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элементы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Благоустройство территорий поселени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 Детские площадки, спортивные и другие площадки отдыха и досуга. В рамках решения задачи обеспечения качества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1.1 Детские площад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тские площадки предназначены для игр и активного отдыха детей.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тские площадки размещают на участке жилой застройки; комплексные игровые площадки – на озелененных территориях группы участков жилой застройки или микрорайона; спортивно-игровые комплексы и места для катания – в парках жилого микро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лощадки для игр детей на территориях жилого назначения проектируются из расчета 0,5 - 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лощадки детей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ам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300 миллиме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Ветви или листва деревьев должны находиться не ниже 2,5 метров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должны быть гладки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Крепление элементов оборудования должно исключать возможность их демонтажа без применения инстр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элементы фундамента должны располагаться на глубине не менее 400 мм от поверхности покрытия игровой площад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глубина от поверхности покрытия игровой площадки до верха фундамента конической формы должна быть не менее 200 м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острые кромки фундамента должны быть закруглены. Радиус закругления – не менее 20 м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 При чрезвычайной ситуации доступы должны обеспечить возможность детям покинуть оборуд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0.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 Песок в песочнице не должен содержать посторонних предметов, мусора, экскрементов животных, большого количества насекомых.</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2. Спортивные площадки</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Разработка проекта размещения и благоустройства спортивных площадок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зеленение размещают по периметру спортивной площадки, высаживая быстрорастущие деревья на расстоянии от края площадки не менее 2 м. Для ограждения спортивной площадки можно применять вертикальное озелен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3. Площадки отдыха</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 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Минимальный размер площадки с установкой одного стола со скамьями для настольных игр устанавливается в пределах 12-15 кв. м.</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 Площадки (места) для выгула животных</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1. Площадки (места)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 На территории площадки размещается информационный стенд с правилами пользования площадко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 Улично-дорожная сеть</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1. Улицы и дороги</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r>
        <w:rPr>
          <w:rFonts w:eastAsia="Times New Roman" w:cs="Times New Roman" w:ascii="Times New Roman" w:hAnsi="Times New Roman"/>
          <w:sz w:val="28"/>
          <w:szCs w:val="28"/>
          <w:lang w:eastAsia="ru-RU"/>
        </w:rPr>
        <w:t xml:space="preserve">Федеральному закону </w:t>
      </w:r>
      <w:hyperlink r:id="rId14" w:tgtFrame="_blank">
        <w:r>
          <w:rPr>
            <w:rStyle w:val="InternetLink"/>
            <w:rFonts w:eastAsia="Times New Roman" w:cs="Times New Roman" w:ascii="Times New Roman" w:hAnsi="Times New Roman"/>
            <w:sz w:val="28"/>
            <w:szCs w:val="28"/>
            <w:lang w:eastAsia="ru-RU"/>
          </w:rPr>
          <w:t>от 08.11.2007 №  257-ФЗ</w:t>
        </w:r>
      </w:hyperlink>
      <w:r>
        <w:rPr>
          <w:rFonts w:eastAsia="Times New Roman" w:cs="Times New Roman" w:ascii="Times New Roman" w:hAnsi="Times New Roman"/>
          <w:sz w:val="28"/>
          <w:szCs w:val="28"/>
          <w:lang w:eastAsia="ru-RU"/>
        </w:rPr>
        <w:t xml:space="preserve"> «Об автомобильных дорогах </w:t>
      </w:r>
      <w:r>
        <w:rPr>
          <w:rFonts w:eastAsia="Times New Roman" w:cs="Times New Roman" w:ascii="Times New Roman" w:hAnsi="Times New Roman"/>
          <w:color w:val="000000"/>
          <w:sz w:val="28"/>
          <w:szCs w:val="28"/>
          <w:lang w:eastAsia="ru-RU"/>
        </w:rPr>
        <w:t>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4.1 Пешеходные коммуникации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ротуары, аллеи, дорожки, тропинки и проч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законода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сходя из схемы движения пешеходных потоков по маршрутам рекомендуется выделить участки по следующим тип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бразованные при проектировании микрорайона и созданные, в том числе, застройщик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тихийно образованные, вследствие движения пешеходов по оптимальным для них маршрутам, и используемые постоян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создании пешеходных тротуаров рекомендуется учитывать следующ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окрытие пешеходных дорожек должно быть удобным при ходьбе и устойчивым к износ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ешеходные маршруты рекомендуется озеленя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5.1. Велосипедная инфраструктура.</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Для эффективного использования велосипедного передвижения рекомендуется применить следующие ме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маршруты велодорожек, интегрированные в единую замкнутую систе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мфортные и безопасные пересечения веломаршрутов на перекрестк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рганизация безбарьерной среды в зонах перепада высот на маршру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6.1 Парки, скве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муниципального образования проектируются следующие виды парков: многофункциональные, специализированные, парки жилых микрорайонов. Проектирование благоустройства парка зависит от его функционально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 велосипедные дорож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ве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7.1 Площади</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о функциональному назначению площади подразделяются на: главные (у административных зданий, общественных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объектные (у памятников, музеев, торговых центров, стадиона, парков, рынка и др.); общественно-транспортные (на въездах); мемориальные (у памятных объектов или мест захоро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зависимости от функционального назначения площади на ней размещаются следующие дополнительные элементы благоустрой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Cs/>
          <w:color w:val="000000"/>
          <w:sz w:val="28"/>
          <w:szCs w:val="28"/>
          <w:lang w:eastAsia="ru-RU"/>
        </w:rPr>
        <w:t>4.8. Технические зоны транспортных, инженерных коммуникаций, инженерные коммуникации</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коллекторов, трубопроводов холодного водоснабжения и газоснабжения, кабелей высокого и низкого напряжения, слабых токов, линий высоковольтных передач.</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8.2. На территории выделенных технических (охранных) зон канализационных коллекторов, трубопроводов холодно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8.3. В зоне линий высоковольтных передач напряжением менее 110 кВ возможно размещение площадок для выгула соба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9. Контейнерные площадки</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2. На территории жилого назначения площадки проектируются из расчета 0,03 кв. м на 1 ж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бытовых химических источников тока (батареек); осветительного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4.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0. Особенности озеленения территорий муниципального образовани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0.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 - 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 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0.5.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ёрен, лиственницу, березу – ближе 3-4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0.8. При воздействии неблагоприятных техногенных и климатических факторов на различные территории муниципального образования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1. Обеспечение сохранности зеленых насаждений</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ом образовании выдается Администрацией _____________ сельсов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Собственники (правообладатели) территорий (участков) с зелеными насаждениями обяз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обеспечивать сохранность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обеспечивать квалифицированный уход за зелеными насаждениями, не допускать складирования на зеленые насаждения мусора, строительных материалов, изделий, конструк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оизводить комплексный уход за газонами, систематический покос газонов и иной травянистой растительности на территории муниципального образования, а также на территории, прилегающей к объект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садах, парках, скверах и на иных территориях, относящихся к местам общественного пользования, где имеются зеленые насаждения, </w:t>
      </w:r>
      <w:r>
        <w:rPr>
          <w:rFonts w:eastAsia="Times New Roman" w:cs="Times New Roman" w:ascii="Times New Roman" w:hAnsi="Times New Roman"/>
          <w:bCs/>
          <w:color w:val="000000"/>
          <w:sz w:val="28"/>
          <w:szCs w:val="28"/>
          <w:lang w:eastAsia="ru-RU"/>
        </w:rPr>
        <w:t>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устраивать свалки мусора, снега и льда, скола асфальта, сливать и сбрасывать отхо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ломать деревья, кустарники, их ветв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 разводить кост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 засорять газоны, цветн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ж) ремонтировать или мыть транспортные средства, устанавливать гаражи и иные укрытия для автотранспор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 самовольно устраивать огоро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 пасти ск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л) добывать растительную землю, песок у корней деревьев и кустар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 сжигать листву, траву, части деревьев и кустар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На всей территории поселения запрещается проведение выжигания сухой травы в период с 15 марта по 15 ноябр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2. Устройства для оформления озел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2.1. Для оформления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2.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2.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2.4. 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2.5. 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3. Покрыти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3.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3.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3.4.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4. Требования к установке ограждений (заборов)</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2. Строительство или установка ограждений, в том числе газонных и тротуарных на территории муниципального образования осуществляется по согласованию с органом местного самоуправления муниципального образования. Самовольная установка ограждений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6. На территории муниципального образования ограждения соседних участков индивидуальных жилых домов и иных частных домовладений, выходящие на одну сторону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7. Установка ограждений из бытовых отходов и их эле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8. Применение на территории муниципального образова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5. Водные устройства</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5.1. К водным устройствам относятся фонтаны, питьевые фонтанч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5.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5.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6. Уличное коммунально-бытовое оборудование</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6.1. Уличное коммунально-бытовое оборудование представлено различными видами мусоросборников –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6.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6.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 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7. Уличное техническое оборудование</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7.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7.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ентиляционные шахты необходимо оборудовать решетк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8. Игровое и спортивное оборудование</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8.1. В рамках решения задачи обеспечения комфортн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8.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8.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уководствоваться каталогами сертифицированного обору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9. Основные требования по организации освещени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9.1. При проектировании освещения на территории поселения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9.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9.3. На улицах и дорогах, оборудованных кюветами, допускается устанавливать опоры за кюветом, если расстояние от опоры до ближней границы проезжей части не </w:t>
      </w:r>
      <w:r>
        <w:rPr>
          <w:rFonts w:eastAsia="Times New Roman" w:cs="Times New Roman" w:ascii="Times New Roman" w:hAnsi="Times New Roman"/>
          <w:sz w:val="28"/>
          <w:szCs w:val="28"/>
          <w:lang w:eastAsia="ru-RU"/>
        </w:rPr>
        <w:t xml:space="preserve">превышает 4 м. Опора </w:t>
      </w:r>
      <w:r>
        <w:rPr>
          <w:rFonts w:eastAsia="Times New Roman" w:cs="Times New Roman" w:ascii="Times New Roman" w:hAnsi="Times New Roman"/>
          <w:color w:val="000000"/>
          <w:sz w:val="28"/>
          <w:szCs w:val="28"/>
          <w:lang w:eastAsia="ru-RU"/>
        </w:rPr>
        <w:t>не должна находиться между пожарным гидрантом и проезжей частью улицы или доро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9.4. Опоры на пешеходных дорогах должны располагаться вне пешеходной ч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9.5. Высота размещения светильников наружного освещения должна составлять не менее 2,5 м.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9.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9.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9.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9.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0. Архитектурно-художественное освещение</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0.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0.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1. Источники света</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1.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1.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2. Общие требования к установке средств размещения информации и рекламы</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становку информационных конструкций (далее – вывесок), а также размещение иных графических элементов необходимо осуществлять в </w:t>
      </w:r>
      <w:r>
        <w:rPr>
          <w:rFonts w:eastAsia="Times New Roman" w:cs="Times New Roman" w:ascii="Times New Roman" w:hAnsi="Times New Roman"/>
          <w:sz w:val="28"/>
          <w:szCs w:val="28"/>
          <w:lang w:eastAsia="ru-RU"/>
        </w:rPr>
        <w:t xml:space="preserve">соответствии с Федеральным законом </w:t>
      </w:r>
      <w:hyperlink r:id="rId15" w:tgtFrame="_blank">
        <w:r>
          <w:rPr>
            <w:rStyle w:val="InternetLink"/>
            <w:rFonts w:eastAsia="Times New Roman" w:cs="Times New Roman" w:ascii="Times New Roman" w:hAnsi="Times New Roman"/>
            <w:sz w:val="28"/>
            <w:szCs w:val="28"/>
            <w:lang w:eastAsia="ru-RU"/>
          </w:rPr>
          <w:t>от 13.03.2006 № 38-ФЗ</w:t>
        </w:r>
      </w:hyperlink>
      <w:r>
        <w:rPr>
          <w:rFonts w:eastAsia="Times New Roman" w:cs="Times New Roman" w:ascii="Times New Roman" w:hAnsi="Times New Roman"/>
          <w:sz w:val="28"/>
          <w:szCs w:val="28"/>
          <w:lang w:eastAsia="ru-RU"/>
        </w:rPr>
        <w:t xml:space="preserve"> «О рекла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2.1. Средства размещения информации</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органом местного самоуправления. Средства размещения информации должны соответствовать художественно - композиционным требованиям к их внешнему виду. 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 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сле прекращения действия разрешения на установку средства размещения информации владелец средства размещения информации обязан в 15 - 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2.2. Рекламные конструкции</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азмещение рекламных конструкций на территории муниципального образования выполняется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Рекламные конструкции должны соответствовать художественно- композиционным требованиям к их внешнему вид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23. Малые архитектурные формы и характерные требования к ним</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1. В рамках решения задачи обеспечения комфортности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3. При проектировании, выборе МАФ рекомендуется учитыва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ответствие материалов и конструкции МАФ климату и назначению МА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антивандальную защищенность - от разрушения, оклейки, нанесения надписей и изобра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озможность ремонта или замены деталей МА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защиту от образования наледи и снежных заносов, обеспечение стока во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добство обслуживания, а также механизированной и ручной очист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рритории рядом с МАФ и под конструкц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эргономичность конструкций (высоту и наклон спинки, высоту урн и проч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цветку, не диссонирующую с окруж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безопасность для потенциальных пользова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стилистическое сочетание с другими МАФ и окружающей архитектуро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4. Общие рекомендации к установке МА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асположение, не создающее препятствий для пешех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компактная установка на минимальной площади в местах большого скопления люд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стойчивость 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надежная фиксация или обеспечение возможности перемещения в зависимости от условий рас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наличие в каждой конкретной зоне МАФ рекомендуемых типов для такой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4.23.5. Рекомендации к установке урн</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остаточная высота (максимальная до 100 см) и объ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личие рельефного текстурирования или перфорирования для защиты от графического вандализм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щита от дождя и сне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спользование и аккуратное расположение вставных ведер и мусорных меш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4.23.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4.23.7. Рекомендации к установке цветочниц (вазонов), в том числе к навесным цветочниц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ысота цветочниц (вазонов) обеспечивает предотвращение случайного наезда автомобилей и попадания мус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изайн (цвет, форма) цветочниц (вазонов) не отвлекает внимание от раст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4.23.8. При установке ограждений рекомендуется учитывать следующе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чность, обеспечивающая защиту пешеходов от наезда автомоби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одульность, позволяющая создавать конструкции любой фор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личие светоотражающих элементов, в местах возможного наезда автомоби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положение ограды не далее 10 см от края газ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использование нейтральных цветов или естественного цвета используемого материа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9. На тротуарах автомобильных дорог рекомендуется использовать следующие МА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камейки без спинки с местом для сум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поры у скамеек для людей с ограниченными возможност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граждения, обеспечивающие защиту пешеходов от наезда автомоби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навесные кашпо, навесные цветочницы и вазо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высокие цветочницы (вазоны) и ур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10. Рекомендуется выбирать мебель в зависимости от архитектурного окружения, специальные требования к дизайну МАФ и мебели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11. Для пешеходных зон рекомендуется использовать следующие МА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личные фонари, высота которых соотносима с ростом челове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камейки, предполагающие длительное си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цветочницы и кашпо (вазо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нформационные стен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защитные огра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столы для иг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12. Принципы антивандальной защиты малых архитектурных форм от графического вандализм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планов местности, навигационных схем и других подобных эле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и проектировании оборудования рекомендуется предусматривать его вандалозащищенность,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овать легко очищающиеся и не боящиеся абразивных и растворяющих веществ материал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4. Основные требования к размещению некапитальных объектов</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4.1. Установка некапитальных объектов допускается с разрешения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4.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4.3. В рамках решения задачи по обеспечению комфортности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4.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4.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4.6.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5. Основные требования к элементам объектов капитального строительства</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5.1. Минимальные требования к благоустройству внешних поверхностей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в области градостроительства и застройки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5.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 Жилые здания, должны быть оборудованы указателями номеров подъез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5.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5.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4.25.5.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амовольное переоборудование балконов и лоджий без соответствующего раз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в установленном органом местного самоуправления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6. Сезонные (летние) кафе</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3. Не допускается размещение сезонных (летних) каф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5. При необходимости проведения аварийных работ уведомление производится незамедлитель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7. При обустройстве сезонных (летних) кафе используются сборно-разборные (легковозводимые) конструкции, элементы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9. При оборудовании сезонных (летних) каф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10. Допускается размещение элементов оборудования сезонного (летнего) кафе с заглублением элементов их крепления до 0,30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 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Конструкции декоративных ограждений не должны содержать элементов, создающих угрозу получения травм. 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15. Элементы озеленения, используемые при обустройстве сезонного (летнего) кафе, должны быть устойчивыми. 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 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18. Элементы оборудования сезонных (летних) кафе должны содержаться в технически исправном состоянии, быть очищенными от грязи и иного мусора. Н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опускаетс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26.19. При эксплуатации сезонного (летнего) кафе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7. Общие требования к зонам отдыха</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7.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7.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7.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7.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7.5. При проектировании озеленения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допущение использования территории зоны отдыха для иных целей (выгуливание собак и т.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7.6. Допускается установка передвижного торгового оборудования (торговые тележки «Вода», «Морожен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8. Кондиционеры и антенны</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8.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8.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9. Общие требования к обустройству мест производства работ</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1. Карьеры и полигон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 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5. Разборка подлежащих сносу строений должна производиться в установленные органами местного самоуправления сро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6. Площадка после сноса строений должна быть в 2-недельный срок спланирована и благоустрое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29.7. Проведение любых видов земляных работ без разрешения (ордера) </w:t>
      </w:r>
      <w:r>
        <w:rPr>
          <w:rFonts w:eastAsia="Times New Roman" w:cs="Times New Roman" w:ascii="Times New Roman" w:hAnsi="Times New Roman"/>
          <w:bCs/>
          <w:color w:val="000000"/>
          <w:sz w:val="28"/>
          <w:szCs w:val="28"/>
          <w:lang w:eastAsia="ru-RU"/>
        </w:rPr>
        <w:t>запрещается</w:t>
      </w:r>
      <w:r>
        <w:rPr>
          <w:rFonts w:eastAsia="Times New Roman" w:cs="Times New Roman" w:ascii="Times New Roman" w:hAnsi="Times New Roman"/>
          <w:color w:val="000000"/>
          <w:sz w:val="28"/>
          <w:szCs w:val="28"/>
          <w:lang w:eastAsia="ru-RU"/>
        </w:rPr>
        <w:t>,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 (орде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9. Засыпка траншей и котлованов должна производиться в срок, указанный в разрешении (ордере) на производство земляных работ. Дорожные покрытия, тротуары, газоны и другие разрытые участки должны быть восстановлены в сроки, указанные в разрешении (ордер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29.10. При производстве работ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изводить откачку воды из колодцев, траншей, котлованов непосредственно на тротуары и проезжую часть у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тавлять на проезжей части и тротуарах, газонах землю и строительный мусор после окончания раб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занимать излишнюю площадь под складирование, ограждение работ сверх установленных гран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загромождать проходы и въезды во дворы, нарушать нормальный проезд транспорта и движение пешех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12. В процессе производства земляных, ремонтных, аварийно- 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организации, имеющие смежные с местом авари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9.14. Вывоз отходов асфальтобетона и другого строительного мусора на полигон ТКО при проведении дорожно-ремонтных работ на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троительного мусора на газонах и участках с зелеными насаждениями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30. Строительные площад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30.1. Ограждения строительных площадок должны иметь внешний вид, соответствующий установленным требованиям, в том числе архитектурно - 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30.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30.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30.4. Строительный мусор и грунт со строительных площадок должен вывозиться регулярно на полигон ТКО, согласно договора на размещения отходов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30.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Требования к содержанию объектов благоустройства, зданий, строений,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Ввод в эксплуатацию детских, игровых, спортивных (физкультурно-оздоровительных) площадок и их содержание</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8.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4.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5.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6. Контроль за техническим состоянием оборудования площадок включа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ервичный осмотр и проверку оборудования перед вводом в эксплуата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7. Периодичность регулярного визуального осмотра устанавливает собственник на основе учета условий эксплуатации. 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8.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9. Основной осмотр проводится один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 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0.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1.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2.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3.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Содержание площадок автостоянок, мест размещения и хранения транспортных средств</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установленной органом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3. На территории стоянок, станций технического обслуживания, автомобильных моек следует предусматривать пешеходные дорожки, осветительное оборудование, информационные указател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4. Кровли зданий гаражей, стоянок, станций технического обслуживания, автомобильных моек должны содержаться в чисто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5.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6.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отходов производства должны иметь твердое покрытие и навес, исключающий попадание атмосферных осад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Содержание объектов (средств) наружного освещени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1. Все системы уличного, дворового и других видов наружного освещения должны поддерживаться в исправном состоянии. 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наружного освещения не должны иметь отклонение от вертикали более 5 граду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4. Содержание средств размещения информации, рекламных конструкций</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 Техническое состояние должно соответствовать требованиям документов, необходимых для установки средства размещения информации, рекламной 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5. Требования к содержанию ограждений (заборов)</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6. Содержание объектов капитального строительства и объектов инфра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6.1. Содержание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согласованным с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входы, цоколи, витрины должны содержаться в чистоте и исправном состоя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домовые знаки должны содержаться в чистоте, их освещение в темное время суток должно быть в исправном состоя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ж) мостики для перехода через коммуникации должны быть исправными и содержаться в чисто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 козырьки подъездов, а также кровля должны быть очищены от загрязнений, древесно-кустарниковой и сорной расти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4. Содержание некапитальных соору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окраска некапитальных сооружений должна производиться не реже 1 раза в год, ремонт – по мере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5. Водные устройства должны содержаться в чистоте, в том числе и в период их отключения. Окраска элементов водных устройств должна производиться не реже 1 раза в год, ремонт – по мере необходимости.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7. Содержание зеленых насаждений</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7.4. Части деревьев, кустарников с территории удаляются в течение трех суток со дня проведения выруб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Cs/>
          <w:color w:val="000000"/>
          <w:sz w:val="28"/>
          <w:szCs w:val="28"/>
          <w:lang w:eastAsia="ru-RU"/>
        </w:rPr>
        <w:t>5.8. Содержание наземных частей линейных сооружений и коммуникаций</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1. Наружные инженерные коммуникации (тепловые сети, газопровод, электросети, горячее водоснабжение и другие), и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2.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3.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4.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5.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6.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7.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изводить какие-либо работы на данных сетях без разрешения эксплуатирующих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ставлять колодцы неплотно закрытыми и (или) закрывать разбитыми крышк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тводить поверхностные воды в систему канал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ользоваться пожарными гидрантами в хозяйственных цел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производить забор воды от уличных колонок с помощью шланг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оизводить разборку коло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8.8.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 Содержание производственных территорий</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9.1. Организация работ по уборке и содержанию производственных площадей и прилегающей территории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0. Содержание прилегающей территории частных домовладений, в том числе используемых для временного (сезонного) проживани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0.1. Собственники домовладений, в том числе используемых для временного (сезонного) проживания, обяз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color w:val="000000"/>
          <w:sz w:val="28"/>
          <w:szCs w:val="28"/>
          <w:lang w:eastAsia="ru-RU"/>
        </w:rPr>
        <w:t>складировать твердые коммунальные отходы в индивидуальные мусорные контейнеры, либо квартальные контейнерные площадки,</w:t>
      </w:r>
      <w:r>
        <w:rPr>
          <w:rFonts w:eastAsia="Times New Roman" w:cs="Times New Roman" w:ascii="Times New Roman" w:hAnsi="Times New Roman"/>
          <w:color w:val="000000"/>
          <w:sz w:val="28"/>
          <w:szCs w:val="28"/>
          <w:lang w:eastAsia="ru-RU"/>
        </w:rPr>
        <w:t xml:space="preserve"> либо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 допускать длительного (свыше 7 дней) хранения топлива, удобрений, строительных и других материалов на прилегающей территории к домовлад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оизводить регулярную уборку и вывоз мусора, в том числе вывоз жидких бытовых отходов, покос травы на прилегающей к домовладению территории, своевременную уборку от снега подходов и подъездов к до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заключать договоры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Алтайского края. За свой счет удалять с территории домовладения и прилегающей территории отхо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соблюдать Санитарные правила содержания территорий населенных мес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0.2. Запрещается размещение мусора, золошлаковых и других видов отходов, а также снега, образовавшихся на территории домовладения и прилегающей территории, на проезжей части улиц и переул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Обеспечение чистоты и порядка в поселени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авила организации и производства уборочны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Алтайского края и уполномочен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прилегающей территории к границам земельных участков, если иное не установлено законодательством Российской Федерации, законодательством Алтайского края и органом местного самоуправлен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3.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 Не допускается касание ветвями деревьев токонесущих проводов, закрывание ими указателей улиц и номерных знаков дом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4 Юридические и физические лица должны соблюдать чистоту и поддерживать порядок на всей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 Запрещается</w:t>
      </w:r>
      <w:r>
        <w:rPr>
          <w:rFonts w:eastAsia="Times New Roman" w:cs="Times New Roman" w:ascii="Times New Roman" w:hAnsi="Times New Roman"/>
          <w:b/>
          <w:bCs/>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6. Подъездные пути к рынкам, торговым и развлекательным центрам, иным объектам торговли и сферы услуг должны иметь твердое покрыт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7.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2. Общие требования к содержанию территор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и Алтай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2.3.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B0F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3. Организация сбора твердых коммунальных отходов</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3. Переполнение контейнеров мусором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 Вывоз твердых коммунальных отходов</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о специализированной организацией договор на оказание услуг по обращению с твердыми коммунальными отходами (далее – потребитель)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в контейнеры, расположенные на контейнерных площадк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баки (контейнеры), установленные в границах участка собствен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2.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3. Для сбора твердых коммунальных отходов следует применять в благоустроенном жилищном фонде стандартные металлические контейнеры. В домовладениях, не имеющих площадок, допускается применять деревянные или металлические сборн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4.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представителей администрации поселения, уличного комитета и СЭ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 На территории частных домовладений места расположения мусоросборников, дворовых туалетов и выгребных ям должны определяться самими домовладельцами, в границах территории земельного участка, разрыв может быть сокращен до 8 - 10 ме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5.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6.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7. Контейнеры размещаются (устанавливаются) на специально оборудованных площадках. Места размещения и тип ограждения определяются администрацией поселения по заявкам управляющих организаций, ТСЖ и коммунальных служб, согласованным в установленном порядке. Запрещается устанавливать контейнеры на проезжей части, тротуарах, газонах и в проходных арках дом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8. Контейнеры должны быть в технически исправном состоянии, покраш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9. На рынках, 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и в других местах массового посещения населения, на остальных улицах, во дворах, парках и на других территориях – на расстоянии до 100 м. На остановках пассажирского транспорта и у входов в торговые объекты – в количестве не менее двух. 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администрац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4.10. На период действия санитарных правил и норм </w:t>
      </w:r>
      <w:hyperlink r:id="rId16" w:tgtFrame="_blank">
        <w:r>
          <w:rPr>
            <w:rStyle w:val="InternetLink"/>
            <w:rFonts w:eastAsia="Times New Roman" w:cs="Times New Roman" w:ascii="Times New Roman" w:hAnsi="Times New Roman"/>
            <w:sz w:val="28"/>
            <w:szCs w:val="28"/>
            <w:lang w:eastAsia="ru-RU"/>
          </w:rPr>
          <w:t>СанПиН 2.1.3684-21</w:t>
        </w:r>
      </w:hyperlink>
      <w:r>
        <w:rPr>
          <w:rFonts w:eastAsia="Times New Roman" w:cs="Times New Roman" w:ascii="Times New Roman" w:hAnsi="Times New Roman"/>
          <w:color w:val="000000"/>
          <w:sz w:val="28"/>
          <w:szCs w:val="28"/>
          <w:lang w:eastAsia="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нятых постановлением от 28.01.2021 №3, в соответствии с утвержденным графиком вывоза (удаления) ТКО (КГО) сбор и удаление (вывоз) ТКО (КГО) осуществляется в населенном пункте МО Самарский сельсовет бестарным методом (без накопления ТКО (КГО) на контейнерных площадк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Cs/>
          <w:color w:val="000000"/>
          <w:sz w:val="28"/>
          <w:szCs w:val="28"/>
          <w:lang w:eastAsia="ru-RU"/>
        </w:rPr>
        <w:t>6.5. Общие требования к проведению благоустройства и уборочных работ на территории поселени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6. Организация и проведение уборочных работ в зимнее врем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местного значения и у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2. До 01 октября текущего года администрацией поселения и организацией, обслуживающей местные дорог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3. В период зимней уборки дорожки и площадки парков, скверов должны быть убраны от снега и, в случае гололеда, посыпаны песком. Детские площадки, урны и малые архитектурные формы, а также пространство вокруг них, подходы к ним должны быть очищены от снега и налед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5. Обязанность по уборке и вывозу снега из лотков проезжей части возлагается на организации, осуществляющие уборку проезжей части дороги, (улицы или про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6.6. </w:t>
      </w:r>
      <w:r>
        <w:rPr>
          <w:rFonts w:eastAsia="Times New Roman" w:cs="Times New Roman" w:ascii="Times New Roman" w:hAnsi="Times New Roman"/>
          <w:bCs/>
          <w:color w:val="000000"/>
          <w:sz w:val="28"/>
          <w:szCs w:val="28"/>
          <w:lang w:eastAsia="ru-RU"/>
        </w:rPr>
        <w:t>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7. К первоочередным мероприятиям зимней уборки улиц, дорог относя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бработка проезжей части дорог противогололедными средств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гребание и подметание сне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формирование снежного вала для последующего вывоз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8.К мероприятиям второй очереди относя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даление снега (выво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зачистка дорожных лотков после удаления снега с проезжей ч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калывание льда и уборка снежно-ледя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производится до начала выпадения осад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0. С началом снегопада в первую очередь противогололедными средствами обрабатываются наиболее опасные для движения транспорта участки улиц – крутые поворо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рожно-эксплуатационные организации и иные организации, осуществляющие зимнюю уборку объектов массового пребывания граждан, </w:t>
      </w:r>
      <w:r>
        <w:rPr>
          <w:rFonts w:eastAsia="Times New Roman" w:cs="Times New Roman" w:ascii="Times New Roman" w:hAnsi="Times New Roman"/>
          <w:bCs/>
          <w:color w:val="000000"/>
          <w:sz w:val="28"/>
          <w:szCs w:val="28"/>
          <w:lang w:eastAsia="ru-RU"/>
        </w:rPr>
        <w:t>должны до 1 ноябр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2. Снег, счищаемый с проезжей части дорог, улиц и проездов, а также с тротуаров, сдвигается на обочины дорог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3. Формирование снежных вал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перекрестк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 тротуар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остановках общественного пассажирского транспорта – на длину останов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 переходах, имеющих разметку – на ширину размет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 переходах, не имеющих разметку – не менее 5 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6. Вывоз снега от остановок общественного пассажирского транспорта, наземных пешеходных переходов, мест массового посещения людей (торговых центров, рынков, гостиниц,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 Места временного складирования снега после снеготаяния должны быть очищены от мусора и благоустро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7.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8. Тротуары и лестничные сходы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площадки и ступеньки привходе в здания (мест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6.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 Организация и проведение уборочных работ в летнее врем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местного значения и у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7.3. Дорожки и площадки парков, скверов, должны быть очищены от мусора, листьев и других видимых загрязн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7.6. Мойка дорожных покрытий, площадей и улиц производится предпочтительно в ночное врем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7.8. 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8. Содержание домашнего скота и птицы</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РС подлежит обязательной маркировке (клеймению, биркованию) их владельц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пас сельскохозяйственных животных (КРС, овцы, козы, лошади) осуществляется на специально отведенных органами местного самоуправления муниципальных образований поселений местах, под наблюдением владельцев сельскохозяйственных животных, либо лиц, ими уполномоченных (общественных пастухов), а также, на хорошо огороженной территории владельцев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астухов, оплату их труда и правила организованной пастьбы определяет общее собрание скотовладель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прещается выпас животных (всех возрастов), не подвергнутых плановым весенне-осенним диагностическим обследованиям и вакцинациями. Формирование гуртов проводить только из обследованного иммунизированного, клинически здорового поголовья с разрешения ветеринарного специалиста, обслуживающего соответствующую территор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ыпас скота и птицы на территориях улиц в полосе отвода автомобильных дорог, скверов, в рекреационных зонах муниципального образования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прещается прогонять животных по пешеходным дорожк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9. Содержание домашних животных, порядок их выгула</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9.1. При выгуливании домашних животных должны соблюдаться следующие треб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ыгул собак разрешается только в наморднике, на поводке, длина которого позволяет контролировать их пове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9.2. Лица, осуществляющие выгул, обязаны не допускать повреждение или уничтожение зеленых насаждений домашними животны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0. Организация защиты от неблагоприятного воздействия безнадзорных животных</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10.1. Организация защиты от неблагоприятного воздействия безнадзорных животных на территории поселения в соответствии с </w:t>
      </w:r>
      <w:r>
        <w:rPr>
          <w:rFonts w:eastAsia="Times New Roman" w:cs="Times New Roman" w:ascii="Times New Roman" w:hAnsi="Times New Roman"/>
          <w:sz w:val="28"/>
          <w:szCs w:val="28"/>
          <w:lang w:eastAsia="ru-RU"/>
        </w:rPr>
        <w:t xml:space="preserve">Федеральным законом </w:t>
      </w:r>
      <w:hyperlink r:id="rId17" w:tgtFrame="_blank">
        <w:r>
          <w:rPr>
            <w:rStyle w:val="InternetLink"/>
            <w:rFonts w:eastAsia="Times New Roman" w:cs="Times New Roman" w:ascii="Times New Roman" w:hAnsi="Times New Roman"/>
            <w:sz w:val="28"/>
            <w:szCs w:val="28"/>
            <w:lang w:eastAsia="ru-RU"/>
          </w:rPr>
          <w:t>от 30.03.2015 № 64-ФЗ</w:t>
        </w:r>
      </w:hyperlink>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 Законом Алтайского края от </w:t>
      </w:r>
      <w:r>
        <w:rPr>
          <w:rFonts w:eastAsia="Times New Roman" w:cs="Times New Roman" w:ascii="Times New Roman" w:hAnsi="Times New Roman"/>
          <w:color w:val="000000"/>
          <w:sz w:val="28"/>
          <w:szCs w:val="28"/>
          <w:lang w:eastAsia="ru-RU"/>
        </w:rPr>
        <w:t>09.11.2015 № 107-ЗС «О наделении органов местного самоуправления Алтайского края государственными полномочиями по обращению с животными без владельцев» осуществляет уполномоченный муниципальный орган Бий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0.2. Организация защиты от неблагоприятного воздействия безнадзорных животных должна обеспечиваться гуманными методами и может включать в себя следующие виды мероприятий: отлов, стерилизация (кастрация), вакцинация, а также создание приютов для бездомных живот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Ответственность в сфере благоустройства, чистоты и порядк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1 Обязанности по организации и/или производству работ по уборке и содержанию территорий и иных объектов возлагаютс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5 метров прилегающей территории, если расстояние прилегающей территории не установлено в большем размере, – на заказчиков и производителей раб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прилегающей территории,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 уборке и содержанию не 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дорог, линий электропередачи, линий связи, газопроводов и иных трубопров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о благоустройству и содержанию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2. Предусмотренные настоящими Правилами обязанности, в случае возложения их в соответствии с подпунктом 6.1.1 пункта 6.1 настоящего раздела Правил на собственников, владельцев, пользователей территорий и иных объектов (далее – объекты), а также в случаях, не предусмотренных подпунктом 6.1.1 пункта 1 настоящего раздела Правил, возлагаютс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эксплуатационные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объектам, находящимся в частной собственности, – на собственников объектов – граждан и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 Участие собственников (правообладателей) зданий (помещений в них) и сооружений в благоустройстве прилегающих территорий</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3.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3.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рганизации, осуществляющие управление многоквартирными дом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3.4. В случае пересечения закрепленной территории с дорогой общего пользования, размер закрепленной территории определяется до проезжей части дороги.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Cs/>
          <w:color w:val="000000"/>
          <w:sz w:val="28"/>
          <w:szCs w:val="28"/>
          <w:lang w:eastAsia="ru-RU"/>
        </w:rPr>
        <w:t>8. Размещение строений на земельном участке</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1. Индивидуальный застройщик на земельном участке, принадлежащем ему на праве собственности, бессрочного (постоянного) пользования или аренды, имеет право на строительство жилого дома, разного рода хозяйственных и вспомогательных построек согласно действующих архитектурно-планировочных, строительных, экологических, санитарно-гигиенических, противопожарных и иных специальных требованиях (норм, правил, норматив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2.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етров. Расстояние от границ участка должно быть не менее  3 метров до стены жилого дома; не менее 1 метра - до хозяйственных построек. При отсутствии централизованной канализации расстояние от туалета до стен ближайшего дома необходимо принимать не менее 12 метров, до источника водоснабжения (колодца) - не менее 25 ме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анализационный выгреб разрешается размещать только в границах отведенного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ые надворные постройки (туалеты) размещаются в глубине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3. В сельских населенных пунктах в зонах застройки одноквартирными жилыми домами (индивидуальными или блокированными) размещаемые группы хозяйственных построек должны содержать не более 30 блоков каждая. Хозяйственные постройки для скота и птицы следует предусматривать на расстоянии от окон жилых помещений дома: одиночные или двойные - не менее 10 метров, до восьми блоков - не менее 25 метров, от восьми до 30 блоков – не менее 50 мет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4. Восстановление разрушившегося строения, либо строительство нового здания взамен разрушившегося, а так же перенос строений в пределах земельного участка осуществляется в соответствии со схемой планировочной организации земельного участка, разработанной органами архитектуры и согласованной с администрацией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собенности размещения нестационарных торговых объектов</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2. Схема размещения нестационарных торговых объектов разрабатывается и утверждается постановлением Администрации Бийского района Алтайского края, </w:t>
      </w:r>
      <w:bookmarkStart w:id="0" w:name="_GoBack"/>
      <w:bookmarkEnd w:id="0"/>
      <w:r>
        <w:rPr>
          <w:rFonts w:eastAsia="Times New Roman" w:cs="Times New Roman" w:ascii="Times New Roman" w:hAnsi="Times New Roman"/>
          <w:color w:val="000000"/>
          <w:sz w:val="28"/>
          <w:szCs w:val="28"/>
          <w:lang w:eastAsia="ru-RU"/>
        </w:rPr>
        <w:t>в порядке, установленном уполномоченным органом исполнительной власти субъекта Российской Федерации.</w:t>
      </w:r>
    </w:p>
    <w:p>
      <w:pPr>
        <w:pStyle w:val="Normal"/>
        <w:shd w:fill="FFFFFF" w:val="clear"/>
        <w:autoSpaceDE w:val="false"/>
        <w:spacing w:before="0" w:after="1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18"/>
      <w:footerReference w:type="first" r:id="rId19"/>
      <w:type w:val="nextPage"/>
      <w:pgSz w:w="11906" w:h="16838"/>
      <w:pgMar w:left="1701" w:right="850"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rFonts w:cs="Sylfaen"/>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Style5">
    <w:name w:val="Основной шрифт абзаца"/>
    <w:qFormat/>
    <w:rPr/>
  </w:style>
  <w:style w:type="character" w:styleId="6">
    <w:name w:val="Основной текст (6)_"/>
    <w:qFormat/>
    <w:rPr>
      <w:rFonts w:ascii="Sylfaen" w:hAnsi="Sylfaen" w:cs="Sylfaen"/>
      <w:sz w:val="26"/>
      <w:szCs w:val="26"/>
      <w:shd w:fill="FFFFFF" w:val="clear"/>
    </w:rPr>
  </w:style>
  <w:style w:type="character" w:styleId="61">
    <w:name w:val="Основной текст (6)"/>
    <w:qFormat/>
    <w:rPr>
      <w:rFonts w:ascii="Sylfaen" w:hAnsi="Sylfaen" w:cs="Sylfaen"/>
      <w:spacing w:val="0"/>
      <w:sz w:val="26"/>
      <w:szCs w:val="26"/>
      <w:u w:val="none"/>
      <w:shd w:fill="FFFFFF" w:val="clear"/>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InternetLink">
    <w:name w:val="Hyperlink"/>
    <w:rPr>
      <w:color w:val="0000FF"/>
      <w:u w:val="single"/>
    </w:rPr>
  </w:style>
  <w:style w:type="character" w:styleId="Style9">
    <w:name w:val="Основной текст Знак"/>
    <w:basedOn w:val="Style5"/>
    <w:qFormat/>
    <w:rPr>
      <w:rFonts w:eastAsia="Times New Roman"/>
      <w:sz w:val="22"/>
      <w:szCs w:val="22"/>
      <w:lang w:val="en-US"/>
    </w:rPr>
  </w:style>
  <w:style w:type="character" w:styleId="Style10">
    <w:name w:val="Интернет-ссылка"/>
    <w:qFormat/>
    <w:rPr>
      <w:color w:val="000080"/>
      <w:u w:val="single"/>
    </w:rPr>
  </w:style>
  <w:style w:type="character" w:styleId="Style11">
    <w:name w:val="Гипертекстовая ссылка"/>
    <w:qFormat/>
    <w:rPr>
      <w:rFonts w:ascii="Times New Roman" w:hAnsi="Times New Roman" w:cs="Times New Roman"/>
      <w:b w:val="false"/>
      <w:bCs w:val="false"/>
      <w:color w:val="106BBE"/>
    </w:rPr>
  </w:style>
  <w:style w:type="character" w:styleId="21">
    <w:name w:val="Основной текст с отступом 2 Знак"/>
    <w:basedOn w:val="Style5"/>
    <w:qFormat/>
    <w:rPr>
      <w:sz w:val="22"/>
      <w:szCs w:val="22"/>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2">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2">
    <w:name w:val="Основной текст с отступом Знак"/>
    <w:basedOn w:val="Style5"/>
    <w:qFormat/>
    <w:rPr>
      <w:sz w:val="22"/>
      <w:szCs w:val="22"/>
    </w:rPr>
  </w:style>
  <w:style w:type="character" w:styleId="3">
    <w:name w:val="Основной текст с отступом 3 Знак"/>
    <w:basedOn w:val="Style5"/>
    <w:qFormat/>
    <w:rPr>
      <w:sz w:val="16"/>
      <w:szCs w:val="16"/>
    </w:rPr>
  </w:style>
  <w:style w:type="character" w:styleId="31">
    <w:name w:val="Заголовок 3 Знак"/>
    <w:basedOn w:val="Style5"/>
    <w:qFormat/>
    <w:rPr>
      <w:rFonts w:ascii="Times New Roman" w:hAnsi="Times New Roman" w:eastAsia="Times New Roman" w:cs="Times New Roman"/>
      <w:b/>
      <w:sz w:val="24"/>
    </w:rPr>
  </w:style>
  <w:style w:type="character" w:styleId="7">
    <w:name w:val="Заголовок 7 Знак"/>
    <w:basedOn w:val="Style5"/>
    <w:qFormat/>
    <w:rPr>
      <w:rFonts w:ascii="Times New Roman" w:hAnsi="Times New Roman" w:eastAsia="Times New Roman" w:cs="Times New Roman"/>
      <w:sz w:val="26"/>
    </w:rPr>
  </w:style>
  <w:style w:type="character" w:styleId="PageNumber">
    <w:name w:val="Page Number"/>
    <w:basedOn w:val="Style5"/>
    <w:rPr/>
  </w:style>
  <w:style w:type="character" w:styleId="Style13">
    <w:name w:val="Название Знак"/>
    <w:basedOn w:val="Style5"/>
    <w:qFormat/>
    <w:rPr>
      <w:rFonts w:ascii="Times New Roman" w:hAnsi="Times New Roman" w:eastAsia="Times New Roman" w:cs="Times New Roman"/>
      <w:b/>
      <w:sz w:val="28"/>
      <w:lang w:val="en-US"/>
    </w:rPr>
  </w:style>
  <w:style w:type="character" w:styleId="Style14">
    <w:name w:val="Текст примечания Знак"/>
    <w:basedOn w:val="Style5"/>
    <w:qFormat/>
    <w:rPr>
      <w:rFonts w:ascii="Times New Roman" w:hAnsi="Times New Roman" w:eastAsia="Times New Roman" w:cs="Times New Roman"/>
    </w:rPr>
  </w:style>
  <w:style w:type="character" w:styleId="Applestylespan">
    <w:name w:val="apple-style-span"/>
    <w:basedOn w:val="Style5"/>
    <w:qFormat/>
    <w:rPr/>
  </w:style>
  <w:style w:type="character" w:styleId="FontStyle12">
    <w:name w:val="Font Style12"/>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6"/>
      <w:szCs w:val="26"/>
    </w:rPr>
  </w:style>
  <w:style w:type="character" w:styleId="FontStyle15">
    <w:name w:val="Font Style15"/>
    <w:basedOn w:val="Style5"/>
    <w:qFormat/>
    <w:rPr>
      <w:rFonts w:ascii="Times New Roman" w:hAnsi="Times New Roman" w:cs="Times New Roman"/>
      <w:sz w:val="26"/>
      <w:szCs w:val="26"/>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1"/>
    <w:basedOn w:val="Normal"/>
    <w:qFormat/>
    <w:pPr>
      <w:widowControl w:val="false"/>
      <w:shd w:fill="FFFFFF" w:val="clear"/>
      <w:spacing w:lineRule="exact" w:line="322" w:before="480" w:after="0"/>
      <w:jc w:val="center"/>
    </w:pPr>
    <w:rPr>
      <w:rFonts w:ascii="Sylfaen" w:hAnsi="Sylfaen" w:cs="Sylfaen"/>
      <w:sz w:val="26"/>
      <w:szCs w:val="2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Заголовок 11"/>
    <w:basedOn w:val="Normal"/>
    <w:next w:val="TextBody"/>
    <w:qFormat/>
    <w:pPr>
      <w:widowControl w:val="false"/>
      <w:spacing w:lineRule="auto" w:line="240" w:before="0" w:after="0"/>
      <w:outlineLvl w:val="0"/>
    </w:pPr>
    <w:rPr>
      <w:rFonts w:ascii="Liberation Serif;Times New Roman" w:hAnsi="Liberation Serif;Times New Roman" w:eastAsia="Segoe UI" w:cs="Tahoma"/>
      <w:b/>
      <w:bCs/>
      <w:sz w:val="48"/>
      <w:szCs w:val="48"/>
    </w:rPr>
  </w:style>
  <w:style w:type="paragraph" w:styleId="211">
    <w:name w:val="Заголовок 21"/>
    <w:basedOn w:val="Normal"/>
    <w:next w:val="TextBody"/>
    <w:qFormat/>
    <w:pPr>
      <w:widowControl w:val="false"/>
      <w:spacing w:lineRule="auto" w:line="240" w:before="200" w:after="0"/>
      <w:outlineLvl w:val="1"/>
    </w:pPr>
    <w:rPr>
      <w:rFonts w:ascii="Liberation Serif;Times New Roman" w:hAnsi="Liberation Serif;Times New Roman" w:eastAsia="Segoe UI" w:cs="Tahoma"/>
      <w:b/>
      <w:bCs/>
      <w:sz w:val="36"/>
      <w:szCs w:val="36"/>
    </w:rPr>
  </w:style>
  <w:style w:type="paragraph" w:styleId="Style18">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ind w:firstLine="567"/>
      <w:jc w:val="both"/>
    </w:pPr>
    <w:rPr>
      <w:rFonts w:ascii="Verdana" w:hAnsi="Verdana" w:eastAsia="Times New Roman" w:cs="Verdana"/>
      <w:sz w:val="28"/>
      <w:szCs w:val="24"/>
      <w:lang w:val="en-US"/>
    </w:rPr>
  </w:style>
  <w:style w:type="paragraph" w:styleId="Style20">
    <w:name w:val=" Знак Знак"/>
    <w:basedOn w:val="Normal"/>
    <w:qFormat/>
    <w:pPr>
      <w:spacing w:lineRule="exact" w:line="240"/>
      <w:ind w:firstLine="567"/>
      <w:jc w:val="both"/>
    </w:pPr>
    <w:rPr>
      <w:rFonts w:ascii="Verdana" w:hAnsi="Verdana" w:eastAsia="Times New Roman" w:cs="Verdana"/>
      <w:sz w:val="28"/>
      <w:szCs w:val="24"/>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8" w:before="0" w:after="0"/>
      <w:ind w:firstLine="307"/>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57DEDFCD-7936-4996-BEF9-BBD065BD60CD" TargetMode="External"/><Relationship Id="rId4" Type="http://schemas.openxmlformats.org/officeDocument/2006/relationships/hyperlink" Target="https://pravo-search.minjust.ru/bigs/showDocument.html?id=7BB3CBDA-75EC-4D8C-AC35-FA1E049D3CFB" TargetMode="External"/><Relationship Id="rId5" Type="http://schemas.openxmlformats.org/officeDocument/2006/relationships/hyperlink" Target="https://pravo-search.minjust.ru/bigs/showDocument.html?id=CABF028D-D46D-465A-A0AA-257CFCF8C131"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8A61449B-B56F-4610-BED4-5CD8AA699305" TargetMode="External"/><Relationship Id="rId8" Type="http://schemas.openxmlformats.org/officeDocument/2006/relationships/hyperlink" Target="https://pravo-search.minjust.ru/bigs/showDocument.html?id=82D673EC-A0B3-4C4C-963D-74B36DEFEFA8" TargetMode="External"/><Relationship Id="rId9" Type="http://schemas.openxmlformats.org/officeDocument/2006/relationships/hyperlink" Target="https://pravo-search.minjust.ru/bigs/showDocument.html?id=E999DCF9-926B-4FA1-9B51-8FD631C66B00" TargetMode="External"/><Relationship Id="rId10" Type="http://schemas.openxmlformats.org/officeDocument/2006/relationships/hyperlink" Target="https://pravo-search.minjust.ru/bigs/showDocument.html?id=F38AE4D2-0425-4CAE-A352-4229778FED79" TargetMode="External"/><Relationship Id="rId11" Type="http://schemas.openxmlformats.org/officeDocument/2006/relationships/hyperlink" Target="https://pravo-search.minjust.ru/bigs/showDocument.html?id=0040F7A8-9A0D-4E71-BA36-B348C3CFE439" TargetMode="External"/><Relationship Id="rId12" Type="http://schemas.openxmlformats.org/officeDocument/2006/relationships/hyperlink" Target="http://nla-service.minjust.ru:8080/rnla-links/ws" TargetMode="External"/><Relationship Id="rId13" Type="http://schemas.openxmlformats.org/officeDocument/2006/relationships/hyperlink" Target="https://pravo-search.minjust.ru/bigs/showDocument.html?id=E999DCF9-926B-4FA1-9B51-8FD631C66B00" TargetMode="External"/><Relationship Id="rId14" Type="http://schemas.openxmlformats.org/officeDocument/2006/relationships/hyperlink" Target="https://pravo-search.minjust.ru/bigs/showDocument.html?id=313AE05C-60D9-4F9E-8A34-D942808694A8" TargetMode="External"/><Relationship Id="rId15" Type="http://schemas.openxmlformats.org/officeDocument/2006/relationships/hyperlink" Target="https://pravo-search.minjust.ru/bigs/showDocument.html?id=14EB0F9E-FF4C-49C8-BFC5-3EDE32AF8A57" TargetMode="External"/><Relationship Id="rId16" Type="http://schemas.openxmlformats.org/officeDocument/2006/relationships/hyperlink" Target="https://pravo-search.minjust.ru/bigs/showDocument.html?id=97CAA79B-1A13-4F0B-9269-AAFD1BD83D4D" TargetMode="External"/><Relationship Id="rId17" Type="http://schemas.openxmlformats.org/officeDocument/2006/relationships/hyperlink" Target="https://pravo-search.minjust.ru/bigs/showDocument.html?id=46B58C0F-62BF-4C11-92A4-762C83FEE07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3:00Z</dcterms:created>
  <dc:creator>Osinin</dc:creator>
  <dc:description/>
  <cp:keywords/>
  <dc:language>en-US</dc:language>
  <cp:lastModifiedBy>Сельсовет_1</cp:lastModifiedBy>
  <cp:lastPrinted>2025-03-25T14:46:00Z</cp:lastPrinted>
  <dcterms:modified xsi:type="dcterms:W3CDTF">2025-07-08T03:32:00Z</dcterms:modified>
  <cp:revision>58</cp:revision>
  <dc:subject/>
  <dc:title/>
</cp:coreProperties>
</file>