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45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разование Лесной  сельсовет Бий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СБ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х правовых а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местного самоуправления муниципального образования</w:t>
            </w: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сной сельсовет Бий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Style w:val="6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ициальное изд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Лесного сельсовета Бий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с. Лес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  <w:p>
            <w:pPr>
              <w:pStyle w:val="Normal"/>
              <w:spacing w:lineRule="auto" w:line="240" w:before="0" w:after="0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b/>
          <w:color w:val="000000"/>
          <w:sz w:val="40"/>
          <w:szCs w:val="40"/>
        </w:rPr>
        <w:t>СБОРНИК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муниципальных правовых актов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 Лесной сельсовет Бий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( 14 ) 30 мая 2025  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: Администрация Лесного сельсовета Бийского района Алтайского кра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учредителя: 6593377, Алтайский край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йский район, с. Лесное, улица Советская, дом 20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(3854) 72-24 - 36  ответственный секретарь Редакционного Совет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раж 2  экз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яется бесплатн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борника муниципальных правовых актов </w:t>
      </w: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 xml:space="preserve"> Лесной сельсовет 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№ 179 от 30.05.2025 г. «О внесении изменений в решение Лесного сельского Совета народных депутатов Бийского района Алтайского края от 23.10.2023 г. №60 «Об утверждении Положения об оплате труда главы Лесного сельсовета Бийского района Алтайского края»                                                                         </w:t>
        <w:tab/>
        <w:tab/>
        <w:tab/>
        <w:t>стр. 5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80 от 30.05.2025 г. «О внесении изменений в решение Лесного сельского Совета народных депутатов Бийского района Алтайского края от 23.10.2023 г. №61 «Об утверждении Положения об оплате труда, основных и дополнительных отпусках, социальных льготах и гарантиях муниципальных служащих Администрации Лесного сельсовета Бийского района Алтайского края» (в ред.№172 от 17.04.25г.)</w:t>
        <w:tab/>
        <w:tab/>
        <w:tab/>
        <w:tab/>
        <w:tab/>
        <w:tab/>
        <w:tab/>
        <w:tab/>
        <w:tab/>
        <w:tab/>
        <w:t xml:space="preserve"> стр.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дакционного совета сборника муниципальных правовых актов органов местного самоуправления муниципального образования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Лесной сельсовет Бий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едакционного совета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жемякина Наталия Владиславовна – специалист Админист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Редакционного Совета: 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рева Нина Олеговна –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пециалист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Редакционного Сове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есникова Елена Валерьевна – председатель Совета народных депутатов Лесного сельсовета Бийского района Алтай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ябикова Людмила Николаевна – заместитель председателя совета депутатов Лесного сельсовета Бийского района Алтай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СНОЙ СЕЛЬСКИЙ СОВЕТ НАРОДНЫХ ДЕПУТАТОВ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ИЙСКОГО РАЙОНА АЛТАЙСКОГО КРА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0. 05. 2025 г.</w:t>
        <w:tab/>
        <w:tab/>
        <w:tab/>
        <w:tab/>
        <w:tab/>
        <w:t xml:space="preserve">           </w:t>
        <w:tab/>
        <w:t xml:space="preserve">                   №179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Лесное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Лесного сельского Совета народных депутатов Бийского района Алтайского края от 23.10.2023 г. №60 «Об утверждении Положения об оплате труда главы Лесного сельсовета Бийского района Алтайского края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tLeast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Правительства Алтайского края №171 от 30.04.2025 «О внесении изменений в постановление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есной сельский Совет народных депутатов Бийского района Алтайского края, РЕШИЛ: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 Внести изменения в Положение об оплате труда главы Лесного сельсовета Бийского района Алтайского края», утвержденный решением Лесного сельского Совета народных депутатов Бийского района Алтайского края от 23.10.2023 №60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 п.п 2.1. п. 2. Изложить в следующей редакции: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жемесячное денежное вознаграждение главы Лесного сельсовета устанавливается в размере 30186 руб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решения возложить на постоянную комиссию финансово – экономического развития, плана, бюджета, экологии, по земельным вопросам, продовольствию и собственности Лесного  сельского  Совета народных депутат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01.01.2025г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решение, согласно Устава МО Лесной сельсовет Бийского района Алтайского края.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есн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              Е.В. Колесников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СНОЙ СЕЛЬСКИЙ СОВЕТ НАРОДНЫХ ДЕПУТАТОВ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ИЙСКОГО РАЙОНА АЛТАЙСКОГО КРА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0. 05. 2025 г.</w:t>
        <w:tab/>
        <w:tab/>
        <w:tab/>
        <w:tab/>
        <w:tab/>
        <w:tab/>
        <w:t xml:space="preserve">           </w:t>
        <w:tab/>
        <w:t xml:space="preserve">                   №180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Лесное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Лесного сельского Совета народных депутатов Бийского района Алтайского края от 23.10.2023 г. №61 «Об утверждении Положения об оплате труда, основных и дополнительных отпусках, социальных льготах и гарантиях муниципальных служащих Администрации Лесного сельсовета Бийского района Алтайского края» (в ред.№172 от 17.04.25г.)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Правительства Алтайского края №171 от 30.04.2025 «О внесении изменений в постановление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есной сельский Совет народных депутатов Бийского района Алтайского края, РЕШИЛ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ти изменения в Положение об оплате труда, основных и дополнительных отпусках, социальных льготах и гарантиях муниципальных служащих Администрации Лесного сельсовета Бийского района Алтайского края», утвержденный решением Лесного сельского Совета народных депутатов Бийского района Алтайского края от 23.10.2023 №61(в ред.№172 от 17.04.25г.) 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меры должностных окладов муниципальных служащих Администрации Лесного сельсовета Бийского района Алтайского края изло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20"/>
        <w:gridCol w:w="1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30" w:after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04" w:before="30" w:after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30" w:after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служб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30" w:after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 оклад, (руб.)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30" w:after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Высшие должности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30" w:after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30" w:after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30" w:after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4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AutoHyphens w:val="false"/>
              <w:autoSpaceDE w:val="false"/>
              <w:spacing w:lineRule="auto" w:line="204" w:before="30" w:after="72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30" w:after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30" w:after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30" w:after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решения возложить на постоянную комиссию финансово – экономического развития, плана, бюджета, экологии, по земельным вопросам, продовольствию и собственности Лесного  сельского  Совета народных депута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01.01.2025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решение, согласно Устава МО Лесной сельсовет Бийского района Алтай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есн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                        Е.В. Колес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6">
    <w:name w:val="Основной текст (6)_"/>
    <w:qFormat/>
    <w:rPr>
      <w:rFonts w:ascii="Sylfaen" w:hAnsi="Sylfaen" w:cs="Sylfaen"/>
      <w:sz w:val="26"/>
      <w:szCs w:val="26"/>
      <w:shd w:fill="FFFFFF" w:val="clear"/>
    </w:rPr>
  </w:style>
  <w:style w:type="character" w:styleId="61">
    <w:name w:val="Основной текст (6)"/>
    <w:qFormat/>
    <w:rPr>
      <w:rFonts w:ascii="Sylfaen" w:hAnsi="Sylfaen" w:cs="Sylfaen"/>
      <w:spacing w:val="0"/>
      <w:sz w:val="26"/>
      <w:szCs w:val="26"/>
      <w:u w:val="none"/>
      <w:shd w:fill="FFFFFF" w:val="clear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basedOn w:val="Style5"/>
    <w:qFormat/>
    <w:rPr>
      <w:sz w:val="22"/>
      <w:szCs w:val="22"/>
    </w:rPr>
  </w:style>
  <w:style w:type="character" w:styleId="Style8">
    <w:name w:val="Нижний колонтитул Знак"/>
    <w:basedOn w:val="Style5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5"/>
    <w:qFormat/>
    <w:rPr>
      <w:rFonts w:eastAsia="Times New Roman"/>
      <w:sz w:val="22"/>
      <w:szCs w:val="22"/>
      <w:lang w:val="en-US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Style1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21">
    <w:name w:val="Основной текст с отступом 2 Знак"/>
    <w:basedOn w:val="Style5"/>
    <w:qFormat/>
    <w:rPr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2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с отступом Знак"/>
    <w:basedOn w:val="Style5"/>
    <w:qFormat/>
    <w:rPr>
      <w:sz w:val="22"/>
      <w:szCs w:val="22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31">
    <w:name w:val="Заголовок 3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6"/>
    </w:rPr>
  </w:style>
  <w:style w:type="character" w:styleId="PageNumber">
    <w:name w:val="Page Number"/>
    <w:basedOn w:val="Style5"/>
    <w:rPr/>
  </w:style>
  <w:style w:type="character" w:styleId="Style13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5"/>
    <w:qFormat/>
    <w:rPr/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Sylfaen" w:hAnsi="Sylfaen" w:cs="Sylfaen"/>
      <w:sz w:val="26"/>
      <w:szCs w:val="2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Заголовок 11"/>
    <w:basedOn w:val="Normal"/>
    <w:next w:val="TextBody"/>
    <w:qFormat/>
    <w:pPr>
      <w:widowControl w:val="false"/>
      <w:spacing w:lineRule="auto" w:line="240" w:before="0" w:after="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211">
    <w:name w:val="Заголовок 21"/>
    <w:basedOn w:val="Normal"/>
    <w:next w:val="TextBody"/>
    <w:qFormat/>
    <w:pPr>
      <w:widowControl w:val="false"/>
      <w:spacing w:lineRule="auto" w:line="240" w:before="200" w:after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Verdana"/>
      <w:sz w:val="28"/>
      <w:szCs w:val="24"/>
      <w:lang w:val="en-US"/>
    </w:rPr>
  </w:style>
  <w:style w:type="paragraph" w:styleId="Style20">
    <w:name w:val="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Verdana"/>
      <w:sz w:val="28"/>
      <w:szCs w:val="24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 w:before="0" w:after="0"/>
      <w:ind w:firstLine="307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3:00Z</dcterms:created>
  <dc:creator>Osinin</dc:creator>
  <dc:description/>
  <cp:keywords/>
  <dc:language>en-US</dc:language>
  <cp:lastModifiedBy>Сельсовет_1</cp:lastModifiedBy>
  <cp:lastPrinted>2025-03-25T14:46:00Z</cp:lastPrinted>
  <dcterms:modified xsi:type="dcterms:W3CDTF">2025-06-03T01:54:00Z</dcterms:modified>
  <cp:revision>55</cp:revision>
  <dc:subject/>
  <dc:title/>
</cp:coreProperties>
</file>