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Лесно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но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есн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 13 ) 15 мая 2025  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377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Лесное, улица Советская, дом 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2-24 - 36 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176 от 15.05.2025 г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Лесного сельского Совета народных депутатов Бийского района Алтайского края от 25.04.2024 г. №102 «О дополнительных основаниях признания безнадежной к взысканию задолженности в части сумм местных налогов»                                                                        ст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мякина Наталия Владиславовна – специалист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Нина Олеговна –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ова Елена Валерьевна – председатель Совета народных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бикова Людмила Николаевна – заместитель председателя совета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Й СЕЛЬСКИЙ СОВЕТ НАРОД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БИ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5</w:t>
        <w:tab/>
        <w:tab/>
        <w:tab/>
        <w:tab/>
        <w:tab/>
        <w:tab/>
        <w:tab/>
        <w:tab/>
        <w:tab/>
        <w:tab/>
        <w:t xml:space="preserve">    №1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Лесное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решение Лесного сельского Совета народных депутатов Бийского района Алтайского края от 25.04.2024 г. №102 «О дополнительных основаниях признания безнадежной к взысканию задолженности в части сумм местных налогов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 статьи 59 части первой Налогового кодекса Российской Федерации «</w:t>
      </w:r>
      <w:r>
        <w:rPr>
          <w:sz w:val="28"/>
          <w:szCs w:val="28"/>
          <w:shd w:fill="FFFFFF" w:val="clear"/>
        </w:rPr>
        <w:t>Законами субъектов Российской Федерации,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региональных и местных налогов</w:t>
      </w:r>
      <w:r>
        <w:rPr>
          <w:sz w:val="28"/>
          <w:szCs w:val="28"/>
        </w:rPr>
        <w:t xml:space="preserve">», Лесной сельский Совет народных депутатов РЕШИЛ: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прокуратуры Бийского района Алтайского края от 31.03.2025 г. № 02-52-2025/Прдп122-25-20010009/343 на решение Лесного сельского Совета народных депутатов Бийского района Алтай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>25.04.2024 г. №102 «О дополнительных основаниях признания безнадежной к взысканию задолженности в части сумм местных налогов»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ной сельский Совет народных депутатов Бийского района Алтайского края, 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довлетворить протест прокуратуры Бийского района Алтайского края от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31.03.2025 г. № 02-52-2025/Прдп122-25-20010009/343 на решение Лесного сельского Совета народных депутатов Бийского района Алтай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>25.04.2024 г. №102 «О дополнительных основаниях признания безнадежной к взысканию задолженности в части сумм местных налогов»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вести в соответствие с действующим законодательством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Лесного сельского Совета народных депутатов Бийского района Алтай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>25.04.2024 г. №102 «О дополнительных основаниях признания безнадежной к взысканию задолженности в части сумм местных налогов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Лесного сельского Совета народных депутатов Бийского района Алтайского края от 25.04.2024 г. №102 «О дополнительных основаниях признания безнадежной к взысканию задолженности в части сумм местных налогов»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8 изложить в следующей редакции «</w:t>
      </w:r>
      <w:r>
        <w:rPr>
          <w:color w:val="000000"/>
          <w:sz w:val="28"/>
          <w:szCs w:val="28"/>
        </w:rPr>
        <w:t>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»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Сборнике муниципальных правовых актов органов местного самоуправления муниципального образования Лесной сельсовет Бийского района Алтайского края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Е.В. Колесни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eastAsia="Times New Roman"/>
      <w:sz w:val="22"/>
      <w:szCs w:val="22"/>
      <w:lang w:val="en-US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1">
    <w:name w:val="Основной текст с отступом 2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5"/>
    <w:qFormat/>
    <w:rPr>
      <w:sz w:val="22"/>
      <w:szCs w:val="22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Заголовок 11"/>
    <w:basedOn w:val="Normal"/>
    <w:next w:val="TextBody"/>
    <w:qFormat/>
    <w:pPr>
      <w:widowControl w:val="false"/>
      <w:spacing w:lineRule="auto" w:line="240" w:before="0" w:after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211">
    <w:name w:val="Заголовок 21"/>
    <w:basedOn w:val="Normal"/>
    <w:next w:val="TextBody"/>
    <w:qFormat/>
    <w:pPr>
      <w:widowControl w:val="false"/>
      <w:spacing w:lineRule="auto" w:line="240" w:before="200" w:after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Сельсовет_1</cp:lastModifiedBy>
  <cp:lastPrinted>2025-03-25T14:46:00Z</cp:lastPrinted>
  <dcterms:modified xsi:type="dcterms:W3CDTF">2025-05-16T04:31:00Z</dcterms:modified>
  <cp:revision>53</cp:revision>
  <dc:subject/>
  <dc:title/>
</cp:coreProperties>
</file>