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445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разование Лесной  сельсовет Бий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СБОР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ых правовых а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в местного самоуправления муниципального образования</w:t>
            </w: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есной сельсовет Бий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Style w:val="6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фициальное изд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и Лесного сельсовета Бий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>с. Лес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>2025 год</w:t>
            </w:r>
          </w:p>
          <w:p>
            <w:pPr>
              <w:pStyle w:val="Normal"/>
              <w:spacing w:lineRule="auto" w:line="240" w:before="0" w:after="0"/>
              <w:rPr>
                <w:rStyle w:val="6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6"/>
          <w:rFonts w:cs="Times New Roman" w:ascii="Times New Roman" w:hAnsi="Times New Roman"/>
          <w:b/>
          <w:color w:val="000000"/>
          <w:sz w:val="40"/>
          <w:szCs w:val="40"/>
        </w:rPr>
        <w:t>СБОРНИК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 xml:space="preserve">муниципальных правовых актов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муниципального образования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 xml:space="preserve"> Лесной сельсовет Бийского района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N ( 12 ) 18 апреля 2025   го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дитель: Администрация Лесного сельсовета Бийского района Алтайского кра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учредителя: 6593377, Алтайский край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йский район, с. Лесное, улица Советская, дом 20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(3854) 72-24 - 36  ответственный секретарь Редакционного Совета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раж 2  экз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яется бесплатн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Style w:val="6"/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борника муниципальных правовых актов </w:t>
      </w:r>
      <w:r>
        <w:rPr>
          <w:rFonts w:cs="Times New Roman" w:ascii="Times New Roman" w:hAnsi="Times New Roman"/>
          <w:b/>
          <w:sz w:val="28"/>
          <w:szCs w:val="28"/>
        </w:rPr>
        <w:t>органов местного самоуправления муниципального образования</w:t>
      </w:r>
      <w:r>
        <w:rPr>
          <w:rStyle w:val="6"/>
          <w:rFonts w:cs="Times New Roman" w:ascii="Times New Roman" w:hAnsi="Times New Roman"/>
          <w:b/>
          <w:color w:val="000000"/>
          <w:sz w:val="28"/>
          <w:szCs w:val="28"/>
        </w:rPr>
        <w:t xml:space="preserve"> Лесной сельсовет Бий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6"/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№ 172 от 18.04.2025 г.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Лесного сельского Совета народных депутатов Бийского района Алтайского края от 23.10.2023 г. №61 «Об утверждении Положения об оплате труда, основных и дополнительных отпусках, социальных льготах и гарантиях муниципальных служащих Администрации Лесного сельсовета Бийского района Алтайского края»                ст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дакционного совета сборника муниципальных правовых актов органов местного самоуправления муниципального образования 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>Лесной сельсовет Бийского района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едакционного совета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жемякина Наталия Владиславовна – специалист Админист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секретарь Редакционного Совета: 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рева Нина Олеговна –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специалист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Редакционного Сове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лесникова Елена Валерьевна – председатель Совета народных депутатов Лесного сельсовета Бийского района Алтай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ябикова Людмила Николаевна – заместитель председателя совета депутатов Лесного сельсовета Бийского района Алтай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СНОЙ СЕЛЬСКИЙ СОВЕТ НАРОДНЫХ ДЕПУТАТОВ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ИЙСКОГО РАЙОНА АЛТАЙСКОГО КРА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7. 04. 2025 г.</w:t>
        <w:tab/>
        <w:tab/>
        <w:tab/>
        <w:tab/>
        <w:tab/>
        <w:tab/>
        <w:t xml:space="preserve">           </w:t>
        <w:tab/>
        <w:t xml:space="preserve">                   №172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Лесное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8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Лесного сельского Совета народных депутатов Бийского района Алтайского края от 23.10.2023 г. №61 «Об утверждении Положения об оплате труда, основных и дополнительных отпусках, социальных льготах и гарантиях муниципальных служащих Администрации Лесного сельсовета Бийского района Алтайского края» </w:t>
            </w:r>
          </w:p>
        </w:tc>
        <w:tc>
          <w:tcPr>
            <w:tcW w:w="5018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требование</w:t>
      </w: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 xml:space="preserve"> прокуратуры Бийского района Алтайского края от 19.02.2025 г. № 02-53-2025/206-25-20010009/162 на решение Лесного сельского Совета народных депутатов Бийского района Алтайского края от </w:t>
      </w:r>
      <w:r>
        <w:rPr>
          <w:rFonts w:cs="Times New Roman" w:ascii="Times New Roman" w:hAnsi="Times New Roman"/>
          <w:b w:val="false"/>
          <w:sz w:val="28"/>
          <w:szCs w:val="28"/>
        </w:rPr>
        <w:t>23.10.2023 г. №61 «Об утверждении Положения об оплате труда, основных и дополнительных отпусках, социальных льготах и гарантиях муниципальных служащих Администрации Лесного сельсовета Бийского района Алтайского края»</w:t>
      </w:r>
      <w:r>
        <w:rPr>
          <w:rStyle w:val="Applestylespan"/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Лесной сельский Совет народных депутатов Бийского района Алтайского края, РЕШИЛ: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ложение об оплате труда, основных и дополнительных отпусках, социальных льготах и гарантиях муниципальных служащих Администрации Лесного сельсовета Бийского района Алтайского края», утвержденный решением Лесного сельского Совета народных депутатов Бийского района Алтайского края от 23.10.2023 №61 следующие изменения: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ункты 5, 6.6, 6.7  Положения о денежном содержании муниципальных служащих органов местного самоуправления муниципального образования  сельское поселение Лесной сельсовет Бийского района Алтайского края изложить в новой редакции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5. Ежемесячная надбавка к должностному окладу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особые условия муниципальной служб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Ежемесячная надбавка к должностному окладу за особые условия муниципальной службы устанавливается за сложность, напряженность, высокие достижения в труде и усиленный режим рабо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Ежемесячная надбавка к должностному окладу за особые условия муниципальной службы устанавливается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высшим должностям – от 10% до 80%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главным должностям – от 10% до 80%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ведущим должностям – от 10% до 50%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старшим должностям – от 10% до 30%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азмер ежемесячной надбавки к должностному окладу за особые условия муниципальной службы муниципального служащего устанавливается руководителем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новными критериями для установления конкретных размеров надбавки за особые условия муниципальной служб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фессиональный уровень исполнения муниципальным служащим должностных обязанностей в соответствии с должностной инструкци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мпетентность при выполнении наиболее важных, сложных и ответствен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чественное и оператив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ециальный режим работы: выполнение должностных обязанностей за пределами нормальной продолжительности рабочего времени, исполнение должностных обязанностей временно отсутствующих муниципальных служащих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сокие достижения в работе: достижение результатов и целей, поставленных при выполнении заданий, имеющих значение для развития муниципального образования и организации местного самоуправления в муниципальном образовани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тепень участия в нормотворчестве: участие в разработке нормативных правовых актов муниципального образов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частие в работе комиссий, рабочих групп, иных консультативно-совещательных органов, образованных в муниципальном образовани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ложность, срочность и объем выполняемой работы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пыт работы по специальности и замещаемой должност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ровень и степень принятия решений муниципальным служащи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азмер надбавки за особые условия муниципальной службы может быть увеличен в пределах размеров, установленных подпунктом 5.2. пункта 5 Положения по соответствующей группе должностей муниципальной службы, в следующих случаях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вязи с изменением критериев, предусмотренных подпунктом 5.4. пункта 5 Положе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результатам работы муниципального служащего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результатам аттестации, квалификационного экзамена муниципального служащего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Изменение размера надбавки за особые условия муниципальной службы производится на основании ходатайства на имя представителя нанимателя (работодателя), подготовленного непосредственным руководителем муниципального служащего. В ходатайстве должен быть указан размер ежемесячной надбавки, который предлагается установить муниципальному служащему, с соответствующим обоснованием увеличения  ее размера с учетом критериев, предусмотренных подпунктом 5.4. пункта 5 Положен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Надбавка за особые условия муниципальной службы выплачивается в пределах фонда оплаты труда муниципальных служащих на текущий финансовый год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й размер надбавки за особые условия муниципальной службы устанавливается правовым актом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6.6. Премия по итогам работы за год может выплачиваться муниципальным служащим, состоящим в штате органа местного самоуправления на дату издания распоряжения (приказа) о премировании, в пределах фонда оплаты труда от 0.5 должностного оклада до 3х окла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6.7. Единовременная премия может выплачиваться муниципальным служащим за успешное выполнение поручений особой сложности, деятельное участие в проведении общественно значимых мероприятий и в других случаях в соответствии с личным вкладом муниципального служащего в общие результаты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размер единовременной премии не может быть менее 0,5 должностного оклада.  Максимальный размер единовременной премии не может превышать 1 размер месячного денежного содержания муниципального служащег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решения возложить на постоянную комиссию финансово – экономического развития, плана, бюджета, экологии, по земельным вопросам, продовольствию и собственности Лесного  сельского  Совета народных депута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Настоящее решение распространяется на правоотношения, возникшие с 01.05.2025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Обнародовать настоящее решение, согласно Устава МО Лесной сельсовет Бийского района Алтайского кра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Лесного сельского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                                           Е.В. Колеснико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Sylfae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6">
    <w:name w:val="Основной текст (6)_"/>
    <w:qFormat/>
    <w:rPr>
      <w:rFonts w:ascii="Sylfaen" w:hAnsi="Sylfaen" w:cs="Sylfaen"/>
      <w:sz w:val="26"/>
      <w:szCs w:val="26"/>
      <w:shd w:fill="FFFFFF" w:val="clear"/>
    </w:rPr>
  </w:style>
  <w:style w:type="character" w:styleId="61">
    <w:name w:val="Основной текст (6)"/>
    <w:qFormat/>
    <w:rPr>
      <w:rFonts w:ascii="Sylfaen" w:hAnsi="Sylfaen" w:cs="Sylfaen"/>
      <w:spacing w:val="0"/>
      <w:sz w:val="26"/>
      <w:szCs w:val="26"/>
      <w:u w:val="none"/>
      <w:shd w:fill="FFFFFF" w:val="clear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basedOn w:val="Style5"/>
    <w:qFormat/>
    <w:rPr>
      <w:sz w:val="22"/>
      <w:szCs w:val="22"/>
    </w:rPr>
  </w:style>
  <w:style w:type="character" w:styleId="Style8">
    <w:name w:val="Нижний колонтитул Знак"/>
    <w:basedOn w:val="Style5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5"/>
    <w:qFormat/>
    <w:rPr>
      <w:rFonts w:eastAsia="Times New Roman"/>
      <w:sz w:val="22"/>
      <w:szCs w:val="22"/>
      <w:lang w:val="en-US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Style11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21">
    <w:name w:val="Основной текст с отступом 2 Знак"/>
    <w:basedOn w:val="Style5"/>
    <w:qFormat/>
    <w:rPr>
      <w:sz w:val="22"/>
      <w:szCs w:val="22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2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текст с отступом Знак"/>
    <w:basedOn w:val="Style5"/>
    <w:qFormat/>
    <w:rPr>
      <w:sz w:val="22"/>
      <w:szCs w:val="22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31">
    <w:name w:val="Заголовок 3 Знак"/>
    <w:basedOn w:val="Style5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6"/>
    </w:rPr>
  </w:style>
  <w:style w:type="character" w:styleId="PageNumber">
    <w:name w:val="Page Number"/>
    <w:basedOn w:val="Style5"/>
    <w:rPr/>
  </w:style>
  <w:style w:type="character" w:styleId="Style13">
    <w:name w:val="Название Знак"/>
    <w:basedOn w:val="Style5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4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Style5"/>
    <w:qFormat/>
    <w:rPr/>
  </w:style>
  <w:style w:type="character" w:styleId="FontStyle12">
    <w:name w:val="Font Style1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rFonts w:ascii="Sylfaen" w:hAnsi="Sylfaen" w:cs="Sylfaen"/>
      <w:sz w:val="26"/>
      <w:szCs w:val="2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1">
    <w:name w:val="Заголовок 11"/>
    <w:basedOn w:val="Normal"/>
    <w:next w:val="TextBody"/>
    <w:qFormat/>
    <w:pPr>
      <w:widowControl w:val="false"/>
      <w:spacing w:lineRule="auto" w:line="240" w:before="0" w:after="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paragraph" w:styleId="211">
    <w:name w:val="Заголовок 21"/>
    <w:basedOn w:val="Normal"/>
    <w:next w:val="TextBody"/>
    <w:qFormat/>
    <w:pPr>
      <w:widowControl w:val="false"/>
      <w:spacing w:lineRule="auto" w:line="240" w:before="200" w:after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/>
      <w:ind w:firstLine="567"/>
      <w:jc w:val="both"/>
    </w:pPr>
    <w:rPr>
      <w:rFonts w:ascii="Verdana" w:hAnsi="Verdana" w:eastAsia="Times New Roman" w:cs="Verdana"/>
      <w:sz w:val="28"/>
      <w:szCs w:val="24"/>
      <w:lang w:val="en-US"/>
    </w:rPr>
  </w:style>
  <w:style w:type="paragraph" w:styleId="Style20">
    <w:name w:val=" Знак Знак"/>
    <w:basedOn w:val="Normal"/>
    <w:qFormat/>
    <w:pPr>
      <w:spacing w:lineRule="exact" w:line="240"/>
      <w:ind w:firstLine="567"/>
      <w:jc w:val="both"/>
    </w:pPr>
    <w:rPr>
      <w:rFonts w:ascii="Verdana" w:hAnsi="Verdana" w:eastAsia="Times New Roman" w:cs="Verdana"/>
      <w:sz w:val="28"/>
      <w:szCs w:val="24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 w:before="0" w:after="0"/>
      <w:ind w:firstLine="307"/>
    </w:pPr>
    <w:rPr>
      <w:rFonts w:ascii="Times New Roman" w:hAnsi="Times New Roman" w:eastAsia="Times New Roman" w:cs="Times New Roman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53:00Z</dcterms:created>
  <dc:creator>Osinin</dc:creator>
  <dc:description/>
  <cp:keywords/>
  <dc:language>en-US</dc:language>
  <cp:lastModifiedBy>Сельсовет_1</cp:lastModifiedBy>
  <cp:lastPrinted>2025-03-25T14:46:00Z</cp:lastPrinted>
  <dcterms:modified xsi:type="dcterms:W3CDTF">2025-04-18T03:54:00Z</dcterms:modified>
  <cp:revision>52</cp:revision>
  <dc:subject/>
  <dc:title/>
</cp:coreProperties>
</file>