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 9 ) 11 ноября 2024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№ 133 от 07.11.2024 г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введении земельного налога на территории муниципального образования Лесной сельсовет Бийского района Алтайского кра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тр. 5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№ 134 от 07.11.2024 г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налоге на имущество физических лиц на территории муниципального образования Лесного сельсовета Бийского района Алтайского края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 7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35 от 07.11.2024 г. О внесении изменений и дополнений в решение Лесного сельского Совета народных депутатов от 26.05.2020 №159 « Об утверждении Правил землепользования и застройки муниципального образования Лесной сельсовет Бийского района Алтайского края» (ред.№111 от 27.06.2024)                                  стр. 9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мякина Наталия Владиславовна – специалист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Нина Олеговна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11. 2024            </w:t>
        <w:tab/>
        <w:tab/>
        <w:tab/>
        <w:tab/>
        <w:tab/>
        <w:tab/>
        <w:tab/>
        <w:tab/>
        <w:t xml:space="preserve">           №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есное</w:t>
      </w:r>
    </w:p>
    <w:p>
      <w:pPr>
        <w:pStyle w:val="Style110"/>
        <w:widowControl/>
        <w:spacing w:before="86" w:after="0"/>
        <w:rPr/>
      </w:pPr>
      <w:r>
        <w:rPr>
          <w:rStyle w:val="FontStyle14"/>
          <w:sz w:val="28"/>
          <w:szCs w:val="28"/>
        </w:rPr>
        <w:t xml:space="preserve">О введении земельного налога на территории </w:t>
      </w:r>
    </w:p>
    <w:p>
      <w:pPr>
        <w:pStyle w:val="Style110"/>
        <w:widowControl/>
        <w:spacing w:before="86" w:after="0"/>
        <w:rPr/>
      </w:pPr>
      <w:r>
        <w:rPr>
          <w:rStyle w:val="FontStyle14"/>
          <w:sz w:val="28"/>
          <w:szCs w:val="28"/>
        </w:rPr>
        <w:t>муниципального образования Лесной сельсовет Бийского района</w:t>
      </w:r>
    </w:p>
    <w:p>
      <w:pPr>
        <w:pStyle w:val="Style110"/>
        <w:widowControl/>
        <w:spacing w:before="86" w:after="0"/>
        <w:rPr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Алтайского края</w:t>
      </w:r>
    </w:p>
    <w:p>
      <w:pPr>
        <w:pStyle w:val="Style110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Настоящим решением и в соответствии с Налоговым кодексом </w:t>
      </w:r>
      <w:r>
        <w:rPr>
          <w:rStyle w:val="FontStyle15"/>
          <w:sz w:val="28"/>
          <w:szCs w:val="28"/>
        </w:rPr>
        <w:t>Российской Федерации (далее НК РФ ) устанавливается и вводится в действие земельный налог и определяются элементы налогообложения в порядке и пределах, отнесенных НК РФ к ведению органов местного самоуправления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сельское поселение «Лесной сельсовет» Бийского района Алтайского края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К РФ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2"/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rFonts w:cs="Times New Roman" w:ascii="Times New Roman" w:hAnsi="Times New Roman"/>
          <w:b/>
          <w:sz w:val="28"/>
          <w:szCs w:val="28"/>
        </w:rPr>
        <w:t>и земельных участков, кадастровая стоимость каждого из которых превышает 300 миллионов рубл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я Лесного  сельского Совета народных  депутатов от 31.10.2019 № 130 «О введении земельного налога на территории  муниципального образования сельское поселение «Лесной сельсовет» Бийского района Алтайского края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постоянную комиссию  по финансово- экономическому развитию, плану, бюджету (председатель Сокол И.В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1 января 2025 года, но не ранее чем по истечении одного месяца со дня его официального опубликования в  СМИ (районная газета « Моя земля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Главы Лесного сельсовета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Е.В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11. 2024            </w:t>
        <w:tab/>
        <w:tab/>
        <w:tab/>
        <w:tab/>
        <w:tab/>
        <w:tab/>
        <w:tab/>
        <w:tab/>
        <w:t xml:space="preserve">           №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ес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 на территории муниципального образования Лесного сельсовета  Бийского района Алтайского кр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( далее-Налогового кодекса) , Федеральным законом от 06 октября 2003года № 131-ФЗ«Об общих принципах организации местного самоуправления в Российской Федерации», законом Алтайского края от 13 декабря 2018 года №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Лесной сельский Совет депутатов  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01 января 2025 года на территории Лесного сельсовета Бийского района Алтайского края налог на имущество физических лиц( далее- нало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логовая база по налогу в отношении объектов налогообложения определяется исходя из их  кадастровой стоим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логовые ставки в следующих размер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хозяйственных строений или сооружений, площадь каждого из </w:t>
      </w:r>
      <w:r>
        <w:rPr>
          <w:rFonts w:cs="Times New Roman" w:ascii="Times New Roman" w:hAnsi="Times New Roman"/>
          <w:sz w:val="28"/>
          <w:szCs w:val="28"/>
        </w:rPr>
        <w:t xml:space="preserve">которых не превышает 50 квадратных метров и которые расположен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емельных участках  для ведения личного подсобного хозяйства, огородничества, садоводства или индивидуального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2,5 процента в отношении объектов налогообла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) Признать утратившим силу решение № 131 от 31.10.2019г. «О налоге на имущество физических лиц  на территории Лесного сельсовет Бийского района Алтайского края ( в ред. реш. №200 от 30.06.2021г.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 постоянную комиссию  по финансово- экономическому развитию, плану, бюджету (председатель Сокол И.В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1 января 2025 года, но не ранее чем по истечении одного месяца со дня его официального опубликования в  СМИ ( районная газета « Моя земля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Лесного сельсовета  </w:t>
        <w:tab/>
        <w:t xml:space="preserve">                                  Е.В. Колес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СЕЛЬСКИЙ СОВЕТ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1.2024г.                                                                                                   № 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Лесное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Лесного сельского Совета народных депутатов  от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6.05.2020 № 159 «Об утверждении Правил землепользования и застройки муниципального образования Лесной сельсовет Бийского района Алтайского края»  (ред. №111 от 27.06.20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10.55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и дополнений в решение Лесного сельского Совета народных депутатов  от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6.05.2020 № 159 «Об утверждении Правил землепользования и застройки муниципального образования Лесной сельсовет Бийского района Алтайского края»  (ред. №111 от 27.06.20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прокуратуры Бийского района Алтайского края от 30.09.2024 г. № 02-52-2024/Прдп327-24-20010009/662 на решение Лесного сельского Совета народных депутатов Бийского района Алтайского края от 26.05.2020 № 159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землепользования и застройки муниципального образования Лесной сельсовет Бийского района Алтайского края» (ред. №111 от 27.06.2024)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ой сельский Совет народных депутатов Бийского района Алтайского края, 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довлетворить протест прокуратуры Бийского района Алтайского края от 30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.09.2024 г. № 02-52-2024/Прдп327-24-20010009/662 на решение Лесного сельского Совета народных депутатов Бийского района Алтайского края от 26.05.2020 № 159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землепользования и застройки муниципального образования Лесной сельсовет Бийского района Алтайского края» (ред. №111 от 27.06.2024)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вести в соответствие с действующим законодательством</w:t>
      </w:r>
      <w:r>
        <w:rPr>
          <w:color w:val="000000"/>
          <w:spacing w:val="4"/>
          <w:sz w:val="28"/>
          <w:szCs w:val="28"/>
        </w:rPr>
        <w:t xml:space="preserve"> реш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Лесного сельского Совета народных депутатов Бийского района Алтайского края от 26.05.2020 № 159 </w:t>
      </w:r>
      <w:r>
        <w:rPr>
          <w:sz w:val="28"/>
          <w:szCs w:val="28"/>
        </w:rPr>
        <w:t>«Об утверждении Правил землепользования и застройки муниципального образования Лесной сельсовет Бийского района Алтайского края» (ред. №111 от 27.06.2024).</w:t>
      </w:r>
    </w:p>
    <w:p>
      <w:pPr>
        <w:pStyle w:val="Style18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«Об утверждении Правил землепользования и застройки муниципального образования Лесной сельсовет Бийского района Алтайского края»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ь изменения, внесенные в ст.33 Градостроительного кодекса РФ Федеральным законом от 13.06.2023 №  240-ФЗ «О внесении изменений в Градостроительный кодекс Российской Федерации и отдельные законодательные акты Российской Федерации», в частности, ч. 2 ст. 33 Градостроительный кодекс Российской Федерации дополнена п. 1.1. следующего содержания:</w:t>
      </w:r>
    </w:p>
    <w:p>
      <w:pPr>
        <w:pStyle w:val="Style18"/>
        <w:numPr>
          <w:ilvl w:val="1"/>
          <w:numId w:val="15"/>
        </w:numPr>
        <w:shd w:fill="FFFFFF" w:val="clear"/>
        <w:suppressAutoHyphens w:val="false"/>
        <w:spacing w:lineRule="auto" w:line="36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. </w:t>
      </w:r>
    </w:p>
    <w:p>
      <w:pPr>
        <w:pStyle w:val="Style18"/>
        <w:shd w:fill="FFFFFF" w:val="clear"/>
        <w:spacing w:lineRule="auto" w:line="360"/>
        <w:ind w:left="0"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 так же добавить в п.4.1 в статьи 33 следующего содержания:  предложения о внесении изменений в правила землепользования и застройки в комиссию направляются в том числе и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, согласно Устава МО Лесной сельсовет Бий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сного сельского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Е.В. Колесникова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504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88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432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216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36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504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88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432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eastAsia="Times New Roman"/>
      <w:sz w:val="22"/>
      <w:szCs w:val="22"/>
      <w:lang w:val="en-US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5"/>
    <w:qFormat/>
    <w:rPr>
      <w:sz w:val="22"/>
      <w:szCs w:val="22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аголовок 11"/>
    <w:basedOn w:val="Normal"/>
    <w:next w:val="TextBody"/>
    <w:qFormat/>
    <w:pPr>
      <w:widowControl w:val="false"/>
      <w:spacing w:lineRule="auto" w:line="240" w:before="0" w:after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211">
    <w:name w:val="Заголовок 21"/>
    <w:basedOn w:val="Normal"/>
    <w:next w:val="TextBody"/>
    <w:qFormat/>
    <w:pPr>
      <w:widowControl w:val="false"/>
      <w:spacing w:lineRule="auto" w:line="240"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BE7E9C3FE0C24215B8771CB21D6B6E0AF8E141754B9C3634E889CDF61CD2DED7B861463C012D944A6211C35233309A5FD01F2747C576h3CCK" TargetMode="External"/><Relationship Id="rId3" Type="http://schemas.openxmlformats.org/officeDocument/2006/relationships/hyperlink" Target="consultantplus://offline/ref=52E2BE7E9C3FE0C24215B8771CB21D6B6F01FEE944714B9C3634E889CDF61CD2DED7B861463C002D9C4A6211C35233309A5FD01F2747C576h3CCK" TargetMode="External"/><Relationship Id="rId4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5" Type="http://schemas.openxmlformats.org/officeDocument/2006/relationships/hyperlink" Target="consultantplus://offline/ref=BA84FA05BC268AC6B46467667433B4A88FAAC5514D90E406317FDE53D2E123B15FE6CF76CDA582EFFEF1FAE9FAe3x0E" TargetMode="External"/><Relationship Id="rId6" Type="http://schemas.openxmlformats.org/officeDocument/2006/relationships/hyperlink" Target="consultantplus://offline/ref=F3974405929CDE286BC3AE681FD1C81D52791E1BAD7629DB6486FFD4C94116AA94D02068293570F968DFF70EBBBC3C30803F3792D1491956C7A2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Сельсовет_1</cp:lastModifiedBy>
  <cp:lastPrinted>2024-11-18T09:38:00Z</cp:lastPrinted>
  <dcterms:modified xsi:type="dcterms:W3CDTF">2024-11-18T02:38:00Z</dcterms:modified>
  <cp:revision>45</cp:revision>
  <dc:subject/>
  <dc:title/>
</cp:coreProperties>
</file>