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4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Лесной 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сно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Лесного сельсовета Би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40"/>
          <w:szCs w:val="40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( 8 ) 28 августа 2024  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: Администрация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дителя: 6593377, Алтайский кра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ий район, с. Лесное, улица Советская, дом 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854) 72-24 - 36  ответственный секретарь Редакционного Сове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2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бесплат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Лесно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№ 61 от 02.08.2024 г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 Порядке утверждения перечня информации и обеспечения доступа к информации о деятельности муниципального образования сельское поселение Лесной сельсовет Бийского района  Алтайского края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тр. 5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мякина Наталия Владиславовна – специалист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Нина Олеговна 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пециалист 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есникова Елена Валерьевна – председатель Совета народных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ябикова Людмила Николаевна – заместитель председателя совета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С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24                                                                                                № 61</w:t>
      </w:r>
    </w:p>
    <w:p>
      <w:pPr>
        <w:pStyle w:val="Normal"/>
        <w:shd w:fill="FFFFFF" w:val="clear"/>
        <w:spacing w:lineRule="exact" w:line="326"/>
        <w:ind w:left="1512" w:right="1114" w:hanging="66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 Лесное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рядке утверждения перечня информации и обеспечения доступа к информации о деятельности муниципального образования сельское поселение Лесной сельсовет Бийского района  Алтайского 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сельское поселение Лесной сельсовет Бийского района Алтайского края, в целях определения порядка организации доступа к информации о деятельности органов местного самоуправления 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 Порядок обеспечении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ниципального образования сельское поселение Лесной сельсовет Бийского района 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утверждения перечня информации о деятельности органов местного самоуправл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ниципального образования сельское поселение Лесной сельсовет Бийского района 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речень информации о деятельно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ниципального образования сельское поселение Лесной сельсовет Бийского района  Алтайского края</w:t>
      </w:r>
      <w:r>
        <w:rPr>
          <w:rFonts w:cs="Times New Roman" w:ascii="Times New Roman" w:hAnsi="Times New Roman"/>
          <w:sz w:val="28"/>
          <w:szCs w:val="28"/>
        </w:rPr>
        <w:t>, размещаемой в сети "Интернет" (приложение №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постановление путем размещения на информационных стендах  Администрации Лесн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информационном сайт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ниципального образования Лесной сельсовет Бийского района 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https://lesnoj-r22.gosweb.gosuslugi.ru/)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Лесного сельсовета                                                  Е.В.Колесникова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есн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02.08.2024 №  61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доступа к информации о деятельно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ниципального образования сельское поселение Лесной сельсовет Бийского района  Алтайского края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беспечения доступа к информации о деятельно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ниципального образования сельское поселение Лесной сельсовет Бийского района 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, Законами Правительства Алтайского края,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ниципального образования сельское поселение Лесной сельсовет Бийского района 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порядок реализации пользователями информации права на получение информации о деятельности орган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ниципального образования сельское поселение Лесной сельсовет Бийского района 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Информация)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просы, связанные с обеспечением доступа к Информации, не урегулированные настоящим Порядком, подлежат разрешению в соответствии с законодательством Российской Федерации, законами и иными нормативными правовыми актами Правительства Алтайского края, муниципальными правовыми актами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обеспечения доступа к Информации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ринципами обеспечения доступа к Информа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1"/>
      <w:bookmarkEnd w:id="0"/>
      <w:r>
        <w:rPr>
          <w:rFonts w:cs="Times New Roman" w:ascii="Times New Roman" w:hAnsi="Times New Roman"/>
          <w:sz w:val="28"/>
          <w:szCs w:val="28"/>
        </w:rPr>
        <w:t>1) открытость и доступность Информации, за исключением случаев, предусмотренных федеральным зако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1"/>
      <w:bookmarkStart w:id="2" w:name="sub_4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достоверность Информации и своевременность ее предост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2"/>
      <w:bookmarkStart w:id="4" w:name="sub_4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свобода поиска, получения, передачи и распространения Информации любым законным способ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3"/>
      <w:bookmarkStart w:id="6" w:name="sub_44"/>
      <w:bookmarkEnd w:id="5"/>
      <w:r>
        <w:rPr>
          <w:rFonts w:cs="Times New Roman" w:ascii="Times New Roman" w:hAnsi="Times New Roman"/>
          <w:sz w:val="28"/>
          <w:szCs w:val="28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.</w:t>
      </w:r>
      <w:bookmarkEnd w:id="6"/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, доступ к которой ограничен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м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оступа к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ступ к Информации обеспечивается в пределах своих полномочий органами местного самоуправления с учетом требований законодательства Российской Федерации и Правительства Алтай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ы местного самоуправления поселения в целях организации доступа к Информа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ют соблюдение сроков размещения в сети "Интернет" Информ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ют достоверность и своевременное обновление размещаемой в сети "Интернет" Информ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ют соответствующие структурные подразделения или уполномоченных должностных лиц, а также устанавливают права и обязанности указанных подразделений и должностных лиц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ы обеспечения доступа к Информации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ступ к Информации обеспечивается следующими способами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убликование Информации в средствах массовой информации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Информации в сети "Интернет"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в помещениях, занимаемых органами местного самоуправления, и в иных отведенных для этих целей местах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в помещениях, занимаемых органами местного самоуправлени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коллегиальных органов местного самоуправления в соответствии с регламентами или иными правовыми актами органов местного самоуправления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Информации пользователям информацией по их запросу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нормативными правовыми актам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пользователя информацией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ьзователь информацией имеет право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достоверную Информацию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ся от получения Информации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обосновывать необходимость получения запрашиваемой Информации, доступ к которой не ограничен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жаловать в установленном порядке акты и (или) действия (бездействие) органов местного самоуправления, их должностных лиц, нарушающие право на доступ к Информации и установленный порядок его реализации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а предоставления Информации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нформация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щедоступная Информация предоставляется органами местного самоуправления неограниченному кругу лиц посредством ее размещения в сети "Интернет" в форме открытых данных.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нформация в устной форме предоставляется пользователям информацией во время приема. Указанная Информация предоставляется также по телефону органа местного самоуправления.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нформация может быть передана по сетям связи общего пользования.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невозможности предоставления информации в запрашиваемой форме она предоставляется в имеющемся в органах местного самоуправления вид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щение Информации в сети "Интернет"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Информация размещается в сети "Интернет" на официальном сайте муниципального образования Лесной сельсовет https://lesnoj-r22.gosweb.gosuslugi.ru/ (далее - официальный сай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в обязательном порядке указывается адрес электронной почты муниципального образования Лесной сельсовет, по которому может быть направлен запрос и получена необходимая информация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Размещение информации в здании муниципального образования Лесной сельсовет, и в иных отведённых для этих целей местах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ля ознакомления с Информацией в здании муниципального образования Лесной сельсовет, иных отведённых для этих целей местах размещаются информационные стенды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Информация, размещаемая в соответствии с пунктом 9.1 Порядка, содержит: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боты органа местного самоуправления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ловия и порядок получения информации от органа местного самоуправления поселения;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необходимые для оперативного информирования пользователей информацией о деятельности органов местного самоуправления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знакомление с Информацией в здании, муниципального образования Лесной сельсовет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0.1. Если у пользователя информацией отсутствует возможность ознакомиться с Информацией о деятельности органа местного самоуправления, размещенной на официальном сайте, пользователь информацией может ознакомиться с информацией о его деятельности в здании, органа местного самоуправления. В этом случае пользователь информацией направляет в орган местного самоуправления, с информацией о деятельности которого ему необходимо ознакомиться, запрос, содержащий сведения, определенные пунктом 13.2 настоящего Порядка, а также перечень запрашиваемой информации о деятельности органа местного самоуправления. Не позднее 10 рабочих после дня получения указанного запроса орган местного самоуправления подготавливает необходимую информацию о своей деятельности и информирует заявителя о месте, дате и времени, в которые пользователь информации может ознакомиться с Информацией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убликование Информации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публикование Информации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пунктами 11.2 и 11.3 настоящего раздел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Если для отдельных видов Информации законодательством Российской Федерации, законами и иными нормативными правовыми актами Правительства Алтайского края, муниципальными норматив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фициальное опубликование правовых актов органов местного самоуправления осуществляется в соответствии с установленным законодательством Российской Федерации, законодательством Правительства Алтайского копя, правовыми актами органов местного самоуправления порядком их официального опубликовани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сутствие граждан (физических лиц), в том числе,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в органах местного самоуправлени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При проведении заседаний коллегиальных органов в органах местного самоуправления обеспечивается возможность присутствия на них граждан (физических лиц), в том числе,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предоставления Информации по запросу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запросы не рассматриваютс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При составлении запроса используется государственный язык Российской Федераци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орган местного самоуправления запроса, составленного на иностранном языке, этот запрос может быть рассмотрен в порядке, установленном соответствующим органом местного самоуправлени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"Об обеспечении доступа к информации о деятельности государственных органов и органов местного самоуправления" срока для ответа на запро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Если запрос не относится к деятельности органа местного самоуправления, то в течение семи дней со дня регистрации запроса он направляется в органы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Требования, предъявляемые к запросу в письменной форме и ответу на него, применяются к запросу, поступившему по сети "Интернет", а также к ответу на такой за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 Информация по запросу предоставляется в виде ответа на запрос, в котором содержится или к которому прилагается запрашиваемая информация либо содержится мотивированный отказ в предоставлении указанной Информации. В ответе на запрос указываются наименование, почтовый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 При ответе на запрос используется государственный язык Российской Федераци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  При запросе Информации, опубликованной в средствах массовой информации либо размещенной в сети "Интернет"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 Ответы на запросы подлежат обязательной регистраци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3. Информация не предоставляется в случаях, если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;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деятельности органов местного самоуправления, в которые поступил запрос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его деятельност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4. Пользователю информацией предоставляется на бесплатной основе следующая Информац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емая в сети "Интернет", а также в отведенных для размещения Информации местах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ая, установленная законом, муниципальными нормативными правовыми актам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5. Плата за предоставление Информ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при этом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Порядок взимания платы устанавливается Правительством Российской Федерации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щита права на доступ к Информации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Решения и действия (бездействие) органов местного самоуправления, их должностных лиц, нарушающие право на доступ к Информации, могут быть обжалованы вышестоящему должностному лицу либо в суд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обеспечением доступа к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 Контроль за обеспечением доступа к Информации осуществляет глава муниципального  образования Лесной сельсовет Бийского района Алтайского края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ветственность за нарушение права на доступ к Информаци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Должностные лица органов местного самоуправления и муниципальные служащие, виновные в нарушении права на доступ к Информ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есн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02.08.2024 №  61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утверждения перечня информации о деятельности муниципального образования сельское поселение Лесной сельсовет Бий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утверждения перечня о деятельност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униципального образования сельское поселение Лесной сельсовет Бийского района</w:t>
      </w:r>
      <w:r>
        <w:rPr>
          <w:rFonts w:cs="Times New Roman" w:ascii="Times New Roman" w:hAnsi="Times New Roman"/>
          <w:sz w:val="28"/>
          <w:szCs w:val="28"/>
        </w:rPr>
        <w:t>, размещаемой в информационно-коммуникационной сети "Интернет" (далее - Порядок), разработан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 (далее - Федеральный закон от 09.02.2009 г. № 8-ФЗ)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информации о деятельност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сной сельсовет Би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ы местного самоуправления поселения), размещаемой в информационно-коммуникационной сети "Интернет"  (далее - перечень), утверждается постановлением главы Администрации Лесного сельсовета Бий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осуществляется в порядке, установленном для его утвер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3. Перечень определяет состав информации о деятельности органов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периодичность размещения информации в сети "Интернет"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Включению в перечень и размещению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сельское поселение Лесной сельсовет Би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https://lesnoj-r22.gosweb.gosuslugi.ru/ (далее - официальный сайт) подлежит информация о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сельское поселение Лесной сельсовет Бийского района</w:t>
      </w:r>
      <w:r>
        <w:rPr>
          <w:rFonts w:cs="Times New Roman" w:ascii="Times New Roman" w:hAnsi="Times New Roman"/>
          <w:sz w:val="28"/>
          <w:szCs w:val="28"/>
        </w:rPr>
        <w:t>, предусмотренная Федеральным законом от 09.02.2009 № 8-ФЗ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есн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02.08.2024 №  6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и о деятельности муниципального образования сельское поселение Лесной сельсовет Бийского района  размещаемой в сети "Интернет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70"/>
        <w:gridCol w:w="33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форм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бщая информация о деятельности муниципального образования сельское поселение Лесной сельсовет Бий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органов местного самоуправления поселения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, пресс-службы и телефона доверия (при наличи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 органов местного самоуправления поселения, задачах и функциях их структурных подразделений, а также перечень нормативных правовых актов, определяющих эти полномочия, функции, зада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утверждения либо изменения соответствующих нормативных правовых и иных актов. Перечень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органов местного самоуправления поселени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ях органа местного самоуправления, руководителях подведомственных им организаций, в частности фамилии, имена, отчества, а также при согласии указанных лиц иные сведения о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после назначения. 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подписания правового акта о создании организации. 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редствах массовой информации, учрежденных органом местного самоуправления (при наличии), в частности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отнесения соответствующих информационных систем, банков данных, реестров, регистров к ведению органов местного самоуправления поселения, или подведомственным организация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официальных страницах муниципального образования с указателями данных страниц в сети «Интернет» (при наличи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проводимых органом местного самоуправления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е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подписания правового акта о назначении публичных слушаний (общественных обсуждений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проводимых органом местного самоуправления публичных слушаниях и общественных обсуждений с использованием единого порта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подписания правового акта о назначении публичных слушаний (общественных обсужде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ых сайтах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 имущественного харак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- в течение 5 рабочих дней с момента получения информации от органа по профилактике коррупционных и иных правонаруше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Информация о нормотворческой деятельности 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(решения, постановления, распоряжения, правила, инструкции, положения и другие акты), изданные органами местного самоуправления поселения, включая сведения о внесении в них изменений, признании их утратившими силу, а также сведения о государственной регист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принятия (утверждения) соответствующего докумен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проектов нормативных правовых актов (решения, постановления, распоряжения, правила, инструкции, положения и другие акты), разработанные органами местного самоуправления поселения, внесенных в представительные органы муниципальных образова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разработ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дебных постановлениях по делам о признании недействующими нормативных правовых актов органов местного самоуправления посе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поступления судебного постановления в органы местного самоуправ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егламенты и стандарты муниципальных услу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их утвержд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формы обращений, заявлений и иных документов, принимаемых государственным органом, его территориальными органами,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 момента установ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дней с момента внесения изменений в порядок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Информация о текущей деятельности 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ых услугах, предоставляемых (исполняемых) органами местного самоуправления, и порядке их предоставления (испол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 результатах реализации федеральных целевых и (или) государственных программ, выполнении целевых показателей, об объеме затраченных на выполнение целевой и (или) государственн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аналитические материалы (доклады, отчеты и обзоры информационного характера) о деятельности органов местного само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заимодействии органов местного самоуправления поселения с органами государственной власти Правительства Алтайского края, с иными органами местного самоуправления Алтайского края, общественными объединениями, политическими партиями, профессиональными союзами и другими организациями, в том числе международны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официальных выступлений и заявлений руководителей и заместителей руководителей органов местного самоуправления посе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рабочего дня после выступ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Статистическая информация о деятельности 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органами местного выделяемых бюджетных средст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 о ходе размещения заказов для нужд (среднее количество участников торгов, процент экономи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Информация о кадровом обеспечении 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муниципальной службы, имеющихся в органах местного само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 в органах местного само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утверждения требова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конкурса размещаются не поздние 5 рабочих дней до проведения конкурса. Результаты - в течение 3 рабочих дней после проведения конкурс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, адрес электронной почты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инимаемых мерах по противодействию коррупции в органе местного самоуправления и подведомственных организация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нформация о работе муниципального образования сельское поселение Лесной сельсовет Бийского района с обращениями граждан (физических лиц), организаций (юридических лиц), общественных объединений и государственных орган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 в органах местного самоуправления и его подведомственных организация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утверждения нормативного правового и иного ак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обращений граждан (физических лиц), организаций (юридических лиц), общественных объединений, государственных орган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 и государственных орган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утверждения поряд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руководителя структурного подразделения или иного должностного лица органа местного самоуправления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назнач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обращений граждан, в том числе представителей организаций, общественных объединений и государственных органов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Сведения о муниципальных информационных системах, находящихся в ведении муниципального образования сельское поселение Лесной сельсовет Бий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информационных систем, находящихся в ведении органа местного самоуправления и подведомственных организац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овий и порядка доступа заинтересованных лиц к муниципальным информационным системам, находящимся в ведении органа местного самоуправления и подведомственных организаций, в том числе информация о платности доступа к информационным системам либо получения сведений из информационных систе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утверждения условий и порядка доступ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и иные акты, регулирующие порядок создания, ведения муниципальных информационных систем, а также порядок доступа заинтересованных лиц к информации, содержащейся в муниципальных информационных системах, находящихся в ведении органа местного самоуправления и подведомственных ему организац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подписания нормативных правовых и иных ак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 деятельности органов местного самоуправления поселения, подлежащая размещению в сети "Интернет" в соответствии с законодательствами Российской Федерации и Правительства Алтайского кра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законодательствами Российской Федерации и Правительством Алтайского кр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eastAsia="Times New Roman"/>
      <w:sz w:val="22"/>
      <w:szCs w:val="22"/>
      <w:lang w:val="en-US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1">
    <w:name w:val="Основной текст с отступом 2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5"/>
    <w:qFormat/>
    <w:rPr>
      <w:sz w:val="22"/>
      <w:szCs w:val="22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TextBody"/>
    <w:qFormat/>
    <w:pPr>
      <w:widowControl w:val="false"/>
      <w:spacing w:lineRule="auto" w:line="240" w:before="0" w:after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211">
    <w:name w:val="Заголовок 21"/>
    <w:basedOn w:val="Normal"/>
    <w:next w:val="TextBody"/>
    <w:qFormat/>
    <w:pPr>
      <w:widowControl w:val="false"/>
      <w:spacing w:lineRule="auto" w:line="240" w:before="200" w:after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Сельсовет_1</cp:lastModifiedBy>
  <cp:lastPrinted>2024-06-28T11:07:00Z</cp:lastPrinted>
  <dcterms:modified xsi:type="dcterms:W3CDTF">2024-08-28T04:32:00Z</dcterms:modified>
  <cp:revision>41</cp:revision>
  <dc:subject/>
  <dc:title/>
</cp:coreProperties>
</file>