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45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ние Лесной 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СБ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х правовых а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 муниципального образования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есной сельсовет Бий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Style w:val="6"/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ициальное изд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Лесного сельсовета Бий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с. Лес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6"/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40" w:before="0" w:after="0"/>
              <w:rPr>
                <w:rStyle w:val="6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40"/>
          <w:szCs w:val="40"/>
        </w:rPr>
        <w:t>СБОРНИК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 Лесно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 ( 3 ) 30 ноября 2023  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: Администрация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учредителя: 6593377, Алтайский край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йский район, с. Лесное, улица Советская, дом 20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3854) 72-24 - 36  ответственный секретарь Редакционного Совет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2  экз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яется бесплат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борника муниципальных правовых актов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образования</w:t>
      </w: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 xml:space="preserve"> Лесной сельсовет 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6"/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6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 xml:space="preserve">Постановление № 65 от 21.11.2023 г. </w:t>
      </w:r>
      <w:r>
        <w:rPr>
          <w:rFonts w:cs="Times New Roman" w:ascii="Times New Roman" w:hAnsi="Times New Roman"/>
          <w:sz w:val="28"/>
        </w:rPr>
        <w:t>Об организации внутреннего финансового аудита в Администрации Лесного</w:t>
        <w:br/>
        <w:t>сельсовета Бийского района Алтайского края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тр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6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ционного совета сборника муниципальных правовых актов органов местного самоуправления муниципального образования </w:t>
      </w: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Лесной сельсовет Бий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едакционного совета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жемякина Наталия Владиславовна – специалист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 Нина Олеговна -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специалист 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едакционного Сове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есникова Елена Валерьевна – председатель Совета народных депутатов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ябикова Людмила Николаевна – заместитель председателя совета депутатов Лесного сельсовета Бийского района Алтай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ЛЕСН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Й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«21»ноября 2023 год                            с. Лесное                                            № 6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б организации внутреннего финансового </w:t>
        <w:br/>
        <w:t>аудита в Администрации Лесного</w:t>
        <w:br/>
        <w:t>сельсовета Бийского района Алтайского кр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160.2-1 Бюджетного кодекса Российской Федерации, Приказами Министерства финансов Российской Федерации от 21.11.2019 № 196н "Об утверждении федерального стандарта внутреннего финансового аудита "Определения, принципы и задачи внутреннего финансового аудита", от 21.11.2019 № 195н "Об утверждении федерального стандарта внутреннего финансового аудита "Права и обязанности должностных лиц (работников) при осуществлении внутреннего финансового аудита", от 18.12.2019 № 237 "Об утверждении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федерального стандарта внутреннего финансового аудита "Основания и порядок организации, случаи и порядок передачи полномочий по осуществлению внутреннего финансового аудита", от 22.05.2020 № 91н "Об утверждении Федерального стандарта внутреннего финансового аудита "Реализация результатов внутреннего финансового аудита", в целях осуществления внутреннего финансового аудита с соблюдением федеральных стандартов внутреннего финансового аудита, Уставом муниципального образования Лесной сельсовет Бийского района Алтайского кра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Применить упрощенный способ организации внутреннего финансового аудита в Администрации Лесного сельсовета Бийского района Алтайского кра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Возложить полномочия по осуществлению внутреннего финансового аудита на главу Лесного сельсовета Бийского района Алтайского края с самостоятельным выполнением им действий, направленных на достижение целей осуществления внутреннего финансового аудита в соответствии с утвержденными федеральными стандарт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Утвердить Порядок организации внутреннего финансового аудита в соответствии с приложе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Настоящее постановление вступает в силу с даты подписания и распространяет свое действие на правоотношения, возникшие с 21.11.2023 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Контроль исполнения настоящего распоряжения оставляю за соб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И.о. Главы Лесного сельсовета                                                Е.В. Колесник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Приложение </w:t>
        <w:br/>
        <w:t xml:space="preserve">к постановлению Администрации </w:t>
        <w:br/>
        <w:t xml:space="preserve">Лесного сельсовета </w:t>
        <w:br/>
        <w:t xml:space="preserve">Бийского района Алтайского края </w:t>
        <w:br/>
        <w:t>от 21.11.2023 г. № 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и внутреннего финансового ауд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утренний финансовый аудит в администрации Лесного сельсовета Бийского района Алтайского края (далее Администрация) осуществляется в соответствии с требованиями статьи 160.2-1 Бюджетного кодекса РФ, утвержденными Министерством финансов Российской Федерации Федеральными стандартами внутреннего финансового аудита (далее по тексту - федеральные стандарты), а также настоящим Порядк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настоящем Порядке применяются понятия, термины в значения, установленные Бюджетным кодексом Российской Федерации и федеральными стандар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Внутренний финансовый аудит в Администрации является деятельностью по формированию и использованию независимой и объективной информации о результатах исполнения бюджетных полномочий Администрацией (ее структурными подразделениями и должностными лицами) как главным администратором (администратором) бюджетных средств, направленной на повышение качества осуществления внутренних бюджетных процедур, включа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ценку надежности внутреннего процесса главного администратора (администратора) бюджетных средств, осуществляемого в целях соблюдения установленных правовыми актами, регулирующими бюджетные правоотношения, требований к исполнению своих бюджетных полномочий (далее по тексту - внутренний финансовый контроль), и подготовки предложений об организации внутреннего финансового контрол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дтверждение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и (внутренними) актами, принятым в соответствии с пунктом 5 статьи 264.1 Бюджетного Кодекса Российской Федер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вышение качества финансового менеджмента, в том числе повышения результативности и экономности использования бюджетных средств: составление заключения (отчета) о результатах исполнения решений главы Лесного сельсовета Бийского района Алтайского края, направленных на повышение качества финансового менеджмен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целях реализации решения об упрощенном осуществлении внутреннего финансового аудита глава Лесного сельсовета Бийского района Алтайского края принимает на себя и единолично несет ответственность за результаты выполнения бюджетных процедур, а также самостоятельно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рганизует и осуществляет внутренний финансовый контроль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ешает задачи внутреннего финансового аудита, направленные на совершенствование внутреннего финансового контроля в соответствии с пунктом 14 федерального стандарта внутреннего финансового аудита "Определения, принципы и задачи внутреннего финансового аудита"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решает задачи внутреннего финансового аудита, направленные на повышение качества финансового менеджмента в соответствии с пунктом 16 федерального стандарта внутреннего финансового аудита "Определения, принципы и задачи внутреннего финансового аудита"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еятельность по осуществлению полномочий по внутреннему финансовому аудиту в Администрации основывается на принципах, установленных федера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61">
    <w:name w:val="Основной текст (6)"/>
    <w:qFormat/>
    <w:rPr>
      <w:rFonts w:ascii="Sylfaen" w:hAnsi="Sylfaen" w:cs="Sylfaen"/>
      <w:spacing w:val="0"/>
      <w:sz w:val="26"/>
      <w:szCs w:val="26"/>
      <w:u w:val="none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eastAsia="Times New Roman"/>
      <w:sz w:val="22"/>
      <w:szCs w:val="22"/>
      <w:lang w:val="en-US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next w:val="TextBody"/>
    <w:qFormat/>
    <w:pPr>
      <w:widowControl w:val="false"/>
      <w:spacing w:lineRule="auto" w:line="240" w:before="0" w:after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21">
    <w:name w:val="Заголовок 21"/>
    <w:basedOn w:val="Normal"/>
    <w:next w:val="TextBody"/>
    <w:qFormat/>
    <w:pPr>
      <w:widowControl w:val="false"/>
      <w:spacing w:lineRule="auto" w:line="240" w:before="200" w:after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3:00Z</dcterms:created>
  <dc:creator>Osinin</dc:creator>
  <dc:description/>
  <cp:keywords/>
  <dc:language>en-US</dc:language>
  <cp:lastModifiedBy>Сельсовет_1</cp:lastModifiedBy>
  <cp:lastPrinted>2024-01-16T14:43:00Z</cp:lastPrinted>
  <dcterms:modified xsi:type="dcterms:W3CDTF">2024-01-16T07:43:00Z</dcterms:modified>
  <cp:revision>31</cp:revision>
  <dc:subject/>
  <dc:title/>
</cp:coreProperties>
</file>