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Лесно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но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есн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 1 ) 31 августа 2023  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377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Лесное, улица Советская, дом 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2-24 - 36 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Решение № 51 от 24.08.2023 г. </w:t>
      </w:r>
      <w:r>
        <w:rPr>
          <w:rStyle w:val="6"/>
          <w:rFonts w:eastAsia="Times New Roman" w:cs="Times New Roman" w:ascii="Times New Roman" w:hAnsi="Times New Roman"/>
          <w:sz w:val="24"/>
          <w:szCs w:val="24"/>
        </w:rPr>
        <w:t>Об утверждении Положения о Сборнике муниципальных правовых актов органов местного самоуправления муниципального образования Лесной сельсовет Бийского района Алтайского кра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тр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Решение № 52 от 24.08.2023 г. </w:t>
      </w:r>
      <w:r>
        <w:rPr>
          <w:rFonts w:cs="Times New Roman" w:ascii="Times New Roman" w:hAnsi="Times New Roman"/>
          <w:sz w:val="24"/>
          <w:szCs w:val="24"/>
        </w:rPr>
        <w:t>Об утверждении сельского бюджета на 2023 год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  стр. 14</w:t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рук Елена Николаевна  – глава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ина Наталия Владиславовна 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 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ова Елена Валерьевна – председатель Совета народных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бикова Людмила Николаевна – заместитель председателя совета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НО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4.08.2023 года                                                                                      № 51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color w:val="212121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12121"/>
          <w:spacing w:val="-2"/>
          <w:sz w:val="20"/>
          <w:szCs w:val="20"/>
          <w:lang w:eastAsia="ru-RU"/>
        </w:rPr>
        <w:t>С.Лесное</w:t>
      </w:r>
    </w:p>
    <w:p>
      <w:pPr>
        <w:pStyle w:val="Normal"/>
        <w:shd w:fill="FFFFFF" w:val="clear"/>
        <w:spacing w:lineRule="auto" w:line="240" w:before="0" w:after="0"/>
        <w:ind w:right="33" w:hanging="0"/>
        <w:rPr>
          <w:rFonts w:ascii="Times New Roman" w:hAnsi="Times New Roman" w:eastAsia="Times New Roman" w:cs="Times New Roman"/>
          <w:b/>
          <w:b/>
          <w:color w:val="FF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2"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2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Об утверждении Положения о Сборнике муниципальных правовых актов органов местного самоуправления муниципального образования Лесной сельсовет Бийского района Алтай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, в соответствии со статьей 45 Устава муниципального образования Лесной сельсовет Бийского района Алтайского края, Лесной сельский Совет народных депутатов Бий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борнике муниципальных правовых актов 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Сборник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образования Лесно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агаю на себ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сного сельсовета</w:t>
        <w:tab/>
        <w:t xml:space="preserve">                                                   Е.Н. Витрук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Лесного  сельск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4 » августа 2023 № 51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pacing w:val="4"/>
          <w:w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w w:val="110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Сборнике муниципальных правовых актов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ConsNormal"/>
        <w:widowControl/>
        <w:ind w:hanging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Лесной сельсовет Бийского района Алтайского края</w:t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611"/>
        <w:numPr>
          <w:ilvl w:val="0"/>
          <w:numId w:val="4"/>
        </w:numPr>
        <w:shd w:fill="auto" w:val="clear"/>
        <w:spacing w:lineRule="auto" w:line="240" w:before="0" w:after="0"/>
        <w:ind w:left="720" w:right="420" w:hanging="360"/>
        <w:rPr>
          <w:rStyle w:val="6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61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611"/>
        <w:shd w:fill="auto" w:val="clear"/>
        <w:spacing w:lineRule="auto" w:line="240" w:before="0" w:after="0"/>
        <w:ind w:left="720" w:right="420" w:hanging="0"/>
        <w:jc w:val="left"/>
        <w:rPr>
          <w:rStyle w:val="61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</w:rPr>
        <w:t>Сборник муниципальных правовых актов муниципального образования Лесной сельсовет Бийского района Алтайского края является официальным периодическим печатным изданием органов местного самоуправления Лесного  сельсовета Би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ечатное издание «Сборник муниципальных правовых актов органов местного самоуправления Лесной сельсовет Бийского района Алтайского края» (далее - сборник) учрежд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ительно для издания официальных сообщений и материалов, нормативных и иных актов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Лесной сельсовет Бийского района Алта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cs="Times New Roman" w:ascii="Times New Roman" w:hAnsi="Times New Roman"/>
          <w:sz w:val="28"/>
          <w:szCs w:val="28"/>
        </w:rPr>
        <w:t>, в связи с чем не подлежит регистрации в соответствии со</w:t>
      </w:r>
      <w:r>
        <w:rPr>
          <w:rFonts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12.1991  № 2124-1 «О средствах массовой информ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сборника является Администрация Лесного  сельсовета Бийского района Алтайского края (далее по тексту - Администрация сельсовет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</w:rPr>
        <w:t>Сборник издается не реже 1 раза в месяц, в случае наличия муниципальных правовых актов. Сборник включает подлежащие обязательному опубликованию нормативные правовые акты муниципального образования Лесной сельсовет Бийского района Алтайского края, а также ненормативные правовые  акты, о необходимости официального опубликования которых в установленном порядке принято решение по состоянию на первое число текущ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одготовки материалов сборника и содержание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готовку Сборника осуществляет Редакционный сов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дакционный совет состоит из представителей Лесного сельского Совета народных депутатов Бийского района Алтайского края (далее по тексту - Совет депутатов) и Администрации сель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исленный и персональный состав Редакционного совета утверждается решением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я Редакционного совета в его отсутстви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ние и распространение сборни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ые муниципальные правовые акты, подлежащие официальному 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ициальному опубликованию в сборнике принимается заверенная печатью копия подписанного правового акта на бумажном носителе, а также в электронном виде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раж сборника составляет не менее 2 экземпляров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ые распространяются путем бесплатной рассылки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ция Лесного  сельсовета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ельская библиотека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ая версия сборника размещается на официальном сайте Администрации сельсовет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>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борник должен содержать титульный лист (приложение 1 к настоящему Положению), содержание (приложение 2 к настоящему Положению), основную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авантитул (выходные данные печатного издания) оформляется по форме согласно приложению 3 к настоящему Положению, нумерацию стран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На обложке (титульном листе) сборника помещ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а) наименование учред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б) наименование «Сборник муниципальных правовых актов органов местного самоуправления Лесной сельсовет Бийского района Алтайского кра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казание на то, что сборник является официальным изда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омер выпуска, месяц, год и место из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ометка «Бесплатно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4.  Каждый выпуск сборника должен содержать следующие сведения (авантитул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приложение 3 к настоящему Положению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фамилию, инициалы редактора сбор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ираж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) адреса учредителя и изда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г) иные выходные данные, установленные федераль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Сборник состоит из четырех раздел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первом разделе публикуются решения Совета депут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о втором разделе публикуются постановления Администрации сель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третьем разделе публикуются распоряжения Администрации сель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четвертом разделе публикуются официальные сообщения учредителя сборника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ная официальная информац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6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7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8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9. При опубликовании нормативных правовых актов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издания (принят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истрационный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0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1. Не допускается размещение в сборник следующей информ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ыборных агитационных материалов, агитационных материалов при проведении референдумов, рекламы любого рода, информации, не связанной с деятельностью органов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12. Организационное, материально-техническое, методическое и правовое обеспечение подготовки и издания сборника осуществляет администрация сельского поселения. Финансирование издания Сборника осуществляется за счет средств бюджета Лесного  сельсовета Бийского района Алтайского кра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Изменение состава учредителей сборника осуществляется  по согласованию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депутатов и Администрацией сельсовета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Совета депу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 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Лесно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но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есн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шение №__ от __.___.____г.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шение №__ от __.___.____г. _______________________________________   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остановление №__ от __.___.____г. _________________________________   1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остановление №__ от __.___.____г. _________________________________   1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___)"__" ___________ 20  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377, Алтайский край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Лесное, улица Советская, дом 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2-24 - 36 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Лесного сель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4 » августа  2023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рук Елена Николаевна  – глава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ина Наталия Владиславовна 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 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ова Елена Валерьевна – председатель Совета народных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бикова Людмила Николаевна – заместитель председателя совета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НО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4.08.2023 года                                                                                      № 52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color w:val="212121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12121"/>
          <w:spacing w:val="-2"/>
          <w:sz w:val="20"/>
          <w:szCs w:val="20"/>
          <w:lang w:eastAsia="ru-RU"/>
        </w:rPr>
        <w:t>С.Лесное</w:t>
      </w:r>
    </w:p>
    <w:p>
      <w:pPr>
        <w:pStyle w:val="Normal"/>
        <w:rPr>
          <w:rFonts w:ascii="Arial" w:hAnsi="Arial" w:eastAsia="Times New Roman" w:cs="Arial"/>
          <w:b/>
          <w:b/>
          <w:color w:val="212121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12121"/>
          <w:spacing w:val="-2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2023 год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Уставом  МО «Лесной сельсовет» Лесной сельский Совет народных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решение Лесного сельского совета народных депутатов от 22 декабря 2022г. №25 «Об утверждении сельского бюджета на 2023год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анное решение обнародова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 Лесного сельсовета                                                                   Е.Н.Вит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Лес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народных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путатов № 52   от 24 августа 202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Лесного сельского Совета народных депутатов от 22 декабря   2022г. № 25 «Об утверждении сельского бюджета на 2023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нести в решение Лесного сельского совета народных Депутатов от 22.12.2022г. №  25 «Об утверждении сельского бюджета на 2023год» с учётом изменений , внесённых решением Лесного сельского Совета народных депутатов от  24 августа 2023 г. № _52   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1,п 1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Лесного сельского совета на 2023г.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96,1 </w:t>
      </w:r>
      <w:r>
        <w:rPr>
          <w:rFonts w:cs="Times New Roman" w:ascii="Times New Roman" w:hAnsi="Times New Roman"/>
          <w:sz w:val="28"/>
          <w:szCs w:val="28"/>
        </w:rPr>
        <w:t xml:space="preserve">тыс.рублей ,в том числе объем межбюджетных трансфертов, получаемых из других бюджетов, в сумме 4009,0 тыс.рубл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я1,п2 Общий объем расходов бюджета сельского </w:t>
      </w:r>
      <w:r>
        <w:rPr>
          <w:rFonts w:cs="Times New Roman" w:ascii="Times New Roman" w:hAnsi="Times New Roman"/>
          <w:sz w:val="28"/>
          <w:szCs w:val="28"/>
        </w:rPr>
        <w:t>поселения в сумме 6290,6 тыс.рублей. 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го сельсовета                                                           Е.Н.Вит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00"/>
        <w:gridCol w:w="1840"/>
        <w:gridCol w:w="960"/>
      </w:tblGrid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сной сс-24-08-202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поступлений доходов сельского  бюджета в 2023 год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в 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6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зем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имуще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латных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  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 0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общий объем бюджета по доход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9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Сельсовет_1</cp:lastModifiedBy>
  <cp:lastPrinted>2023-11-16T13:24:00Z</cp:lastPrinted>
  <dcterms:modified xsi:type="dcterms:W3CDTF">2023-11-16T08:11:00Z</dcterms:modified>
  <cp:revision>24</cp:revision>
  <dc:subject/>
  <dc:title/>
</cp:coreProperties>
</file>