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СНОЙ СЕЛЬСКИЙ СОВЕТ  НАРОДНЫХ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ИЙСКОГО  РАЙОНА  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2 » декабря 2023 г. </w:t>
        <w:tab/>
        <w:tab/>
        <w:t xml:space="preserve">              №  79                                           с. Л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сельского</w:t>
      </w:r>
    </w:p>
    <w:p>
      <w:pPr>
        <w:pStyle w:val="Normal"/>
        <w:rPr/>
      </w:pPr>
      <w:r>
        <w:rPr>
          <w:b/>
          <w:sz w:val="28"/>
          <w:szCs w:val="28"/>
        </w:rPr>
        <w:t>бюджета на 2023 год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 с Уставом  МО «Лесной сельсовет» Лесно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решение «О внесении изменений и дополнений в решение Лесного сельского совета народных депутатов от 22 декабря 2022 г. №25 «Об утверждении сельского бюджета на 2023 го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остоянную комиссию       финансово-экономического развития, плана, бюджета, экологии, аграрным вопросам и продовольствию,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 главы Лесного сельсовета                                                    Е.В.Ко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6:00Z</dcterms:created>
  <dc:creator>Felix Craft</dc:creator>
  <dc:description/>
  <cp:keywords/>
  <dc:language>en-US</dc:language>
  <cp:lastModifiedBy>Сельсовет_1</cp:lastModifiedBy>
  <cp:lastPrinted>2023-12-19T10:04:00Z</cp:lastPrinted>
  <dcterms:modified xsi:type="dcterms:W3CDTF">2023-12-19T03:15:00Z</dcterms:modified>
  <cp:revision>54</cp:revision>
  <dc:subject/>
  <dc:title/>
</cp:coreProperties>
</file>