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публичных слушаний по проекту решения «Об объединении поселений, входящих в состав Бийского района, и создание вновь образованного муниципального образования со статусом муниципального округа»</w:t>
      </w:r>
    </w:p>
    <w:p>
      <w:pPr>
        <w:pStyle w:val="Normal"/>
        <w:spacing w:before="0" w:after="326"/>
        <w:ind w:left="763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100" cy="52070"/>
            <wp:effectExtent l="0" t="0" r="0" b="0"/>
            <wp:docPr id="1" name="Picture 1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5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22" r="-3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Дата и время публичных слушаний: 19 февраля 2025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Начало — 18.00 часов Окончание —20.20 час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Место проведения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- Бийский район, с. Лесное, ул. Лесная, д.4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едседатель комиссии — Колесникова Е.В.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екретарь комиссии — Рябикова Л.Н.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ивоварова Е.С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Кожемякина Н.В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Максимова С.В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глашенные: Глава Бийского района Артемов Денис Сергеевич, депутато АКЗС Рождественский Дмитрий Сергеевия, депутат Бийского районного совета депутатов Кокорина Лилия Александровна, депутаты Лесного сельского совета народных  депутатов, жители с. Лесное. </w:t>
      </w:r>
    </w:p>
    <w:p>
      <w:pPr>
        <w:pStyle w:val="Normal"/>
        <w:spacing w:lineRule="auto" w:line="24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оличество участников: 302 человек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убличные слушания назначены: решением Лесного сельского Совета народных депутатов Бийского района Алтайского края от 07.02.2025г. № 158 «О назначении публичных слушаний по вопросу объединения поселений, входящих в состав Бийского района, и создания вновь образованного муниципального образования со статусом муниципального округа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ведения об опубликовании или обнародовании информации о публичных слушания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Решение Лесного сельского Совета депутатов Бийского района Алтайского края от 07.02.2025 № 158 «О назначении публичных слушаний по вопросу объединения поселений, входящих в состав Бийского района, и создания вновь образованного муниципального образования со статусом муниципального округа» обнародовано на информационном стенде и размещено на официальном сайте Администрации Лесного сельсовета в сети «Интернет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До установленного срока (до 19.02.2025 г.) предложений и замечаний по проекту решения в Комиссию по подготовке и проведению публичных слушаний не поступало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ОВЕСТКА ДН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Вопрос об объединении поселений, входящих в состав Бийского района, и создание вновь образованного муниципального образования со статусом муниципального округа».</w:t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ЛУШАЛИ: Колесникову Елену Валерьевну - председателя публичных слушаний:</w:t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Лесной сельсовет, рассмотрев решение Бийского районного Совета народных депутатов Алтайского края от 23.01.2025 № 203 «О   выдвижении инициативы объединения поселений, входящих в состав Бийского района, в целях создания муниципального округа» проект решения Лесного сельского Совета депутатов Бийского района Алтайского края «Об объединении поселений, входящих в состав района, и создание вновь образованного муниципального образования со статусом муниципального округа» предлаг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ыразить согласие населения Лесного сельсовета по вопросу о преобразовании муниципальных образований Бийского района путем объединения всех сельских поселений Бийского района в одно муниципальное образование со статусом муниципальный окру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Все желающие будут выступать согласно регламенту проведения публичных слуш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Выступил: Глава Бийского района Артемов Д.С.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оинформировал присутствующих о существе обсуждаемого вопроса, его значимости. Разъяснил, что преобразование муниципальных образований, входящих в состав Бийского района, путем объединения всех поселений, входящих в состав Бийского района, является необходимой процедурой. Отметив, что муниципальный округ является новым для Российской Федерации видом муниципальных образований, возможность создания которого предусмотрена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вступившим в силу с 01.05.2019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бъединение всех поселений, входящих в состав муниципального района, осуществляется с согласия населения, выраженного представительными органами соответствующих поселений и муниципального района, на основе результатов публичных слушаний в соответствии с установленным федеральным законодательством поряд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Результатом предлагаемого объединения территорий поселений станет создание вновь образованного единого муниципального образования с наделением его статусом муниципальн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оздание на территории Бийского района единого муниципального образования в виде муниципального округа позволит: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4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- сократить расходы на содержание органов местного самоуправления муниципального образования. При этом высвободившиеся средства могут быть направлены на иные нужды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- консолидировать финансовые ресурсы, что увеличивает возможности органов местного самоуправления по оперативному решению конкретных задач и вопросов, включая возможности участия в реализации мероприятий государственных и региональных програм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роме того, предлагаемое объединение поселений позволит оптимизировать административно-территориальное устройство территории, создать единые органы управления, что положительным образом скажется на выполнении полномочий по решению вопросов местного значения, установленных Федеральным закон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олесникова Е.В. - председатель публичных слуша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У кого будут вопросы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ступил вопрос от участника публичных слушаний, жителя села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акие полномочия будет выполнять глава сельсовета после объединения поселений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Артемов Д.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Будут решаться вопросы по благоустройству, по освещению, по содержанию доро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Поступил вопрос от участника публичных слушаний, жителя сел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очистить дорогу вдоль около школы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Артемов Д.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Завтра решим этот вопро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Поступил вопрос от участника публичных слушаний, жителя сел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о поводу финансирования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Артемов Д.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Высвободившиеся средства могут быть направлены на иные нужды муниципального образ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Выступающ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ождественский Дмитрий Серге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Балтер Николай Юрь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ябикова Людмила Никола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атвеева Татьяна Григорь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онкарева Оксана Виктор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емпель Алла Валерь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олесникова Е.В. - председатель публичных слуш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Если вопросов больше нет, то предлагаю проголосовать. Кто за выражение согласия населения Лесного сельсовета на преобразование муниципальных образований, входящих в состав Бийского района, путем объединения всех поселений, входящих в состав Бийского района Алтайского края и наделение вновь образованного муниципального образования статусом муниципального округа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Результаты голосования: «За» - 3;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3" name="Picture 4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3"/>
        <w:ind w:left="2832" w:right="4" w:hanging="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«Против» - 294;</w:t>
      </w:r>
    </w:p>
    <w:p>
      <w:pPr>
        <w:pStyle w:val="Normal"/>
        <w:spacing w:lineRule="auto" w:line="247" w:before="0" w:after="264"/>
        <w:ind w:left="2827" w:right="4" w:hanging="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«Воздержавшихся» - 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Заслушав и обсудив проект решения «Об объединении поселений, входящих в состав Бийского района, и создание вновь образованного муниципального образования со статусом муниципального округа», принято реш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1. Не одобрять представленный проект решения в цел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2. Направить протокол публичных слушаний в Лесной сельский совет народных депутатов Бийского района Алтайского края для принятия решения на очередной сессии.</w:t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3. Опубликовать (обнародовать) результаты публичных слушаний в соответствии с Уставом МО Лесной сельсовет и разместить на официальном сайте Администрации Лесного сельсовета в сети Интерн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2326" w:h="16896"/>
          <w:pgMar w:left="1742" w:right="1085" w:gutter="0" w:header="0" w:top="111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8381" w:leader="none"/>
        </w:tabs>
        <w:spacing w:lineRule="auto" w:line="247" w:before="0" w:after="286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едседатель публичных слушаний </w:t>
        <w:tab/>
        <w:t>Колесникова Е.В.</w:t>
      </w:r>
    </w:p>
    <w:p>
      <w:pPr>
        <w:pStyle w:val="Normal"/>
        <w:tabs>
          <w:tab w:val="clear" w:pos="720"/>
          <w:tab w:val="center" w:pos="8381" w:leader="none"/>
        </w:tabs>
        <w:spacing w:lineRule="auto" w:line="247" w:before="0" w:after="286"/>
        <w:jc w:val="center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екретарь</w:t>
        <w:tab/>
        <w:t>Рябикова Л.Н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326" w:h="16896"/>
      <w:pgMar w:left="1738" w:right="888" w:gutter="0" w:header="0" w:top="1478" w:footer="0" w:bottom="2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2:00Z</dcterms:created>
  <dc:creator>word</dc:creator>
  <dc:description/>
  <cp:keywords/>
  <dc:language>en-US</dc:language>
  <cp:lastModifiedBy>Сельсовет_1</cp:lastModifiedBy>
  <cp:lastPrinted>2025-02-17T09:31:00Z</cp:lastPrinted>
  <dcterms:modified xsi:type="dcterms:W3CDTF">2025-02-21T02:39:00Z</dcterms:modified>
  <cp:revision>22</cp:revision>
  <dc:subject/>
  <dc:title/>
</cp:coreProperties>
</file>