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ЛЕСНОГО СЕЛЬСОВЕТА БИЙСКОГО РАЙОНА</w:t>
        <w:br/>
        <w:t>АЛТАЙСКОГО КРАЯ</w:t>
        <w:br/>
        <w:br/>
      </w:r>
    </w:p>
    <w:p>
      <w:pPr>
        <w:pStyle w:val="Normal"/>
        <w:jc w:val="center"/>
        <w:rPr/>
      </w:pPr>
      <w:r>
        <w:rPr/>
        <w:t>Р А С П О Р Я Ж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 «15» ноября  2024 года                           № 29                                                с. Лес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Назначить публичные слушания по проекту бюджета муниципального образования сельское поселение Лесной сельсовет Бийского района Алтайского края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Определить дату проведения публичных слушаний – 05 декабря 2024 года в 13.00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Место проведения публичных слушаний - актовый зал администрации Лесного сельсо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Назначить комиссию по проведению публичных слушаний в составе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- Колесникова Елена Валерьевна – председатель комиссии – И.о.главы Лесного сельсовета.</w:t>
      </w:r>
    </w:p>
    <w:p>
      <w:pPr>
        <w:pStyle w:val="Normal"/>
        <w:numPr>
          <w:ilvl w:val="0"/>
          <w:numId w:val="1"/>
        </w:numPr>
        <w:rPr/>
      </w:pPr>
      <w:r>
        <w:rPr/>
        <w:t>- Сокол Ирина Владимировна  – председатель комиссии по бюджету–  депутат Лесного сельского Совета народных депутатов.</w:t>
      </w:r>
    </w:p>
    <w:p>
      <w:pPr>
        <w:pStyle w:val="Normal"/>
        <w:numPr>
          <w:ilvl w:val="0"/>
          <w:numId w:val="1"/>
        </w:numPr>
        <w:rPr/>
      </w:pPr>
      <w:r>
        <w:rPr/>
        <w:t>- Пивоварова Елена Сергеевна Владиславовна – секретарь комиссии – зам. главы администрации Лесного сельсовета.</w:t>
      </w:r>
    </w:p>
    <w:p>
      <w:pPr>
        <w:pStyle w:val="Normal"/>
        <w:numPr>
          <w:ilvl w:val="0"/>
          <w:numId w:val="1"/>
        </w:numPr>
        <w:rPr/>
      </w:pPr>
      <w:r>
        <w:rPr/>
        <w:t>- Кожемякина Наталия Владиславовна – член комиссии – специалист администрации Лесного сельсовета.</w:t>
      </w:r>
    </w:p>
    <w:p>
      <w:pPr>
        <w:pStyle w:val="Normal"/>
        <w:numPr>
          <w:ilvl w:val="0"/>
          <w:numId w:val="1"/>
        </w:numPr>
        <w:rPr/>
      </w:pPr>
      <w:r>
        <w:rPr/>
        <w:t>- Золотарева Нина Олеговна – член комиссии – специалист администрации Лесного сельсовета.</w:t>
      </w:r>
    </w:p>
    <w:p>
      <w:pPr>
        <w:pStyle w:val="Normal"/>
        <w:numPr>
          <w:ilvl w:val="0"/>
          <w:numId w:val="1"/>
        </w:numPr>
        <w:rPr/>
      </w:pPr>
      <w:r>
        <w:rPr/>
        <w:t>- Гмыря Алексей Александрович – член комиссии – депутат СНД – председатель комиссии по вопросам правопорядка и законности.</w:t>
      </w:r>
    </w:p>
    <w:p>
      <w:pPr>
        <w:pStyle w:val="Normal"/>
        <w:numPr>
          <w:ilvl w:val="0"/>
          <w:numId w:val="1"/>
        </w:numPr>
        <w:rPr/>
      </w:pPr>
      <w:r>
        <w:rPr/>
        <w:t>- Максимова Светлана Владимировна – член комиссии – заведующая МБУКЦКС «Лесной Дом Культуры»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 Данное распоряжение обнародовать согласно Устава на информационном стенде в администрации Лесного сельсовета и поселке Амурском, на официальном сайте администрации Лесного сельсо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Главы Лесного сельсовета                                                                          Е.В.Колесни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1:29:00Z</dcterms:created>
  <dc:creator>Носова</dc:creator>
  <dc:description/>
  <cp:keywords/>
  <dc:language>en-US</dc:language>
  <cp:lastModifiedBy>111</cp:lastModifiedBy>
  <cp:lastPrinted>2024-11-19T10:27:00Z</cp:lastPrinted>
  <dcterms:modified xsi:type="dcterms:W3CDTF">2024-11-26T04:26:00Z</dcterms:modified>
  <cp:revision>43</cp:revision>
  <dc:subject/>
  <dc:title>РОССИЙСКАЯ ФЕДЕРАЦИЯ</dc:title>
</cp:coreProperties>
</file>