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СН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БИЙСКОГО РАЙОНА АЛТАЙСКОГО КРАЯ</w:t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«01» апреля  2024 года                                 № 5                                                с. Л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Назначить публичные слушания по проекту Устава муниципального образования сельское поселение Лесной сельсовет Бий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ределить дату проведения публичных слушаний – 19 апреля 2024 года в 14.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сто проведения публичных слушаний - актовый зал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значить комиссию по проведению публичных слушаний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Колесникова Елена Валерьевна – председатель комиссии – и.о. главы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Сокол Ирина Владимировна  – председатель комиссии по бюджету–  депутат Лесного сельского Совета народных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- Кожемякина Наталия Владиславовна – секретарь комиссии – зам. главы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Золоторева Нина Олеговна – член комиссии – специалист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Гмыря Алексей Александрович – член комиссии – депутат СНД – председатель комиссии по вопросам правопорядка и законности.</w:t>
      </w:r>
    </w:p>
    <w:p>
      <w:pPr>
        <w:pStyle w:val="Normal"/>
        <w:numPr>
          <w:ilvl w:val="0"/>
          <w:numId w:val="1"/>
        </w:numPr>
        <w:rPr/>
      </w:pPr>
      <w:r>
        <w:rPr/>
        <w:t>- Максимова Светлана Владимировна – член комиссии – заведующая МБУК «МФКУ» филиал «Лесной Дом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Данное распоряжение обнародовать согласно Устава на информационном стенде в администрации Лесного сельсовета и поселке Амурском, на официальном сайте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Лесного сельсовета                                                                         Е.В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9:00Z</dcterms:created>
  <dc:creator>Носова</dc:creator>
  <dc:description/>
  <cp:keywords/>
  <dc:language>en-US</dc:language>
  <cp:lastModifiedBy>Сельсовет_1</cp:lastModifiedBy>
  <cp:lastPrinted>2023-01-09T13:37:00Z</cp:lastPrinted>
  <dcterms:modified xsi:type="dcterms:W3CDTF">2024-04-02T04:30:00Z</dcterms:modified>
  <cp:revision>47</cp:revision>
  <dc:subject/>
  <dc:title>РОССИЙСКАЯ ФЕДЕРАЦИЯ</dc:title>
</cp:coreProperties>
</file>