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сной сельский Совет народных депутатов Бийского района Алтайского кра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5.11.2023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Лесно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бюджете Лесного сельсовета Бийского района Алтай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2024 год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1 Основные характеристики бюджета сельского поселения на 2024 год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Утвердить основные характеристики бюджета сельского поселения на 2024 год: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рогнозируемый общий объем доходов бюджета сельского поселения в сумме 4 691,1 тыс. рублей, в том числе объем межбюджетных трансфертов, получаемых из других бюджетов, в сумме 2 757,1 тыс. рублей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бщий объем расходов бюджета сельского поселения в сумме 4 691,1 тыс. рублей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дефицит бюджета сельского поселения в сумме 0,0 тыс. рублей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Утвердить источники финансирования дефицита бюджета сельского поселения на 2024 год согласно приложению 1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2. Бюджетные ассигнования бюджета сельского поселения на 2024 год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распределение бюджетных ассигнований по разделам и подразделам классификации расходов бюджета сельского поселения на 2024 год согласно приложению 2 к настоящему Решению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ведомственную структуру расходов бюджета сельского поселения на 2024 год согласно приложению 3 к настоящему Решению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распределение бюджетных ассигнований по разделам, подразделам, целевым статьям, группам (группам и подгруппам) видов расходов на 2024  год согласно приложению 4 к настоящему Решению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Утвердить общий объем бюджетных ассигнований, направляемых на исполнение публичных нормативных обязательств, на 2024 год в сумме 45,0 тыс. рублей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твердить объем бюджетных ассигнований резервного фонда администрации Лесного сельсовета на 2024 год в сумме 8,0 тыс. рублей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3. Межбюджетные трансферты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Утвердить объем межбюджетных трансфертов, подлежащих перечислению в 2024 году в бюджет Бийского района  из бюджета Лесного сельсовета Би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 . в сумме 1,0 тыс. рублей;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4. Особенности исполнения бюджета сельского поселения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 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Рекомендовать органам местного самоуправления Лесного сельсовета Бий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5. Приведение решений и иных нормативных правовых актов Лесного сельсовета Бийского района Алтайского края в соответствие с настоящим Решением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я и иные нормативные правовые акты Лесного сельсовета Бий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6. Вступление в силу настоящего Решения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яющий обязанности главы Лесного сельсовета Бий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.В.Колесников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Лесное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11.2023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Лесного сельсовета Бийского района Алтайского края на 2024 год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и финансирования дефицита бюджета сельского поселения на 2024 год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Лесного сельсовета Бийского района Алтайского края на 2024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43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0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Лесного сельсовета Бийского района Алтайского края на 2024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993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Лесного сельсовета Бий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91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43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3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4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проведение антитеррористических мероприят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 00 19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 00 19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12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12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7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Лесного сельсовета Бийского района Алтайского края на 2024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960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Лесного сельсовета Бийского района Алтайского кра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91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43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3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4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проведение антитеррористических мероприят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 00 19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 00 19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12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12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7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05:00Z</dcterms:created>
  <dc:creator>123</dc:creator>
  <dc:description/>
  <dc:language>en-US</dc:language>
  <cp:lastModifiedBy>123</cp:lastModifiedBy>
  <dcterms:modified xsi:type="dcterms:W3CDTF">2023-11-15T02:05:00Z</dcterms:modified>
  <cp:revision>2</cp:revision>
  <dc:subject/>
  <dc:title/>
</cp:coreProperties>
</file>