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есной сельский Совет народных депутатов Бий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.12.20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>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Лесн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Лесного сельсовета Бий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312,7 тыс. рублей, в том числе объем межбюджетных трансфертов, получаемых из других бюджетов, в сумме 2 625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312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42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Лесного сельсовета на 2023 год в сумме 8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Бийского района  из бюджета Лесного сельсовета Би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Лесного сельсовета Би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Лесного сельсовета Бий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Лесного сельсовета Би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Лесного сельсовета Би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Н.Витру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2.12.2022 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Лесного сельсовета Бийского района Алтайского края на 2023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2.12.2022 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Лесного сельсовета Бийского района Алтайского края на 2023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5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2.12.2022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Лесного сельсовета Бий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2.12.2022 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Лесного сельсовета Бийского района Алтайского края на 2023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Лесного сельсовета Бий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8:00Z</dcterms:created>
  <dc:creator>123</dc:creator>
  <dc:description/>
  <cp:keywords/>
  <dc:language>en-US</dc:language>
  <cp:lastModifiedBy>Сельсовет_1</cp:lastModifiedBy>
  <cp:lastPrinted>2022-12-22T12:53:00Z</cp:lastPrinted>
  <dcterms:modified xsi:type="dcterms:W3CDTF">2022-12-22T05:56:00Z</dcterms:modified>
  <cp:revision>4</cp:revision>
  <dc:subject/>
  <dc:title/>
</cp:coreProperties>
</file>