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решению Лесн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сельского совета народны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епутатов №_52   от _24 августа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решение Лесного совета народных депутатов от 22 декабря   2022г.№ 25 «Об утверждении сельского бюджета на 2023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нести в решение Лесного сельского совета народных Депутатов от 22.12.2022г. №  25 «Об утверждении сельского бюджета на 2023год» с учётом изменений , внесённых решением Лесного сельского Совета народных депутатов от  24 августа 2023 г. № _52  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татья1,п 1 </w:t>
      </w:r>
      <w:r>
        <w:rPr/>
        <w:t xml:space="preserve"> изложить в следующей редакции :</w:t>
      </w:r>
    </w:p>
    <w:p>
      <w:pPr>
        <w:pStyle w:val="Normal"/>
        <w:rPr/>
      </w:pPr>
      <w:r>
        <w:rPr/>
        <w:t xml:space="preserve">Утвердить бюджет Лесного сельского совета на 2023г. по доходам в сумме </w:t>
      </w:r>
      <w:r>
        <w:rPr>
          <w:b/>
        </w:rPr>
        <w:t xml:space="preserve">5696,1 </w:t>
      </w:r>
      <w:r>
        <w:rPr/>
        <w:t xml:space="preserve">тыс.рублей ,в том числе объем межбюджетных трансфертов, получаемых из других бюджетов, в сумме 4009,0 тыс.рублей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</w:t>
      </w:r>
      <w:r>
        <w:rPr>
          <w:b/>
          <w:i/>
        </w:rPr>
        <w:t xml:space="preserve">  Статья1,п2 Общий объем расходов бюджета сельского </w:t>
      </w:r>
      <w:r>
        <w:rPr/>
        <w:t>поселения в сумме 6290,6 тыс.рублей. Приложение 4 изложить в следующей редакции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Глава Лесного сельсовета                                                 Е.Н.Витр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36:00Z</dcterms:created>
  <dc:creator>Felix Craft</dc:creator>
  <dc:description/>
  <cp:keywords/>
  <dc:language>en-US</dc:language>
  <cp:lastModifiedBy>123</cp:lastModifiedBy>
  <cp:lastPrinted>2023-08-22T08:54:00Z</cp:lastPrinted>
  <dcterms:modified xsi:type="dcterms:W3CDTF">2023-08-22T01:55:00Z</dcterms:modified>
  <cp:revision>69</cp:revision>
  <dc:subject/>
  <dc:title/>
</cp:coreProperties>
</file>