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 2012 года                                                                               №   50-с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Л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3 «Об общих принципах организации местного самоуправления в Российской Федерации», Лесной сельский Совет народных депутатов РЕШИЛ:</w:t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осударственных муниципальных услуг (прилагается).</w:t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законом порядке.</w:t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правопорядка и законности          (Основин Г.А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го сельсовета                                                  В.В. Крас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ых услуг, предоставляемых муниципальным образованием Лесной сельсовет Бий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58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  <w:p>
            <w:pPr>
              <w:pStyle w:val="Normal"/>
              <w:jc w:val="center"/>
              <w:rPr/>
            </w:pPr>
            <w:r>
              <w:rPr/>
              <w:t>( дата, №), предусматривающий предоставление муниципальной ус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или учреждение, ответственный за организацию предоставления муниципальной услуги</w:t>
              <w:tab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емельного контроля за использованием земель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ункт 26 части 1 статьи 16 ФЗ от 06.10.2003г. № 131-ФЗ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постановлений) об адресе на земельный участок, о назначении и использовании земельного участ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. № 13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ыписки из похозяйственной книги) о наличии права собственности (пользовании) на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4  ФЗ от 06.10.2003 г. № 131-ФЗ, ст. 25.2 ФЗ "О государственной регистрации права на недвижимое имущество и сделок с ни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номеров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. № 13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 вопросам:</w:t>
              <w:br/>
              <w:t>- проекты  планов и программ развития  поселения,   в том числе  проект генерального плана и проект о внесении в него изменений;</w:t>
              <w:br/>
              <w:t>-   проекты правил землепользования и застройки;</w:t>
              <w:br/>
              <w:t>-   проекты планировки территорий и проекты межевания территорий;</w:t>
              <w:br/>
              <w:t>- вопросы  предоставления разрешений на условно разрешенный  вид использования земельных участков и объектов капитального строительства;  - вопросы   отклонения   от   предельных   параметров   разрешенного   строительства, реконструкции объектов капитального строительства;</w:t>
              <w:br/>
      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, Земельный кодекс РФ, Федеральные законы:№131-ФЗ от 6.10.2003 г. «Об общих принципах организации местного самоуправления в Российской Федерации»; Устав муниципального образования Лесной сельсовет Бийского района ст.13, Положение о публичных слушани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безопаснос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23 части 1 статьи 14 Федерального закона от 6 октября  2003 г. № 131-ФЗ, п.9, п.8, п.24, п.25 ст.3 Устава МО Лесно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9, п.1, ст.14 Федерального закона №131-ФЗ от 06.10.2003г, п.10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6, п.1, ст.14 Федерального закона№131-ФЗ от 06.10.2003г.; п.26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33, п.1, ст.14 Федерального закона №131-ФЗ от 06.10.2003г., п.32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, включая:</w:t>
            </w:r>
          </w:p>
          <w:p>
            <w:pPr>
              <w:pStyle w:val="Normal"/>
              <w:rPr/>
            </w:pPr>
            <w:r>
              <w:rPr/>
              <w:t>предоставление информации о времени и месте театрализованных и и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7 части 1 статьи 16 Федерального закона от 6 октября 2003 г. № 131-ФЗ, п.13 ст.3 Устава МО Лесной сельсов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Дом культуры с.Лесное, клуб пос.Аму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11, п.1, ст.14 Федерального закона№131-ФЗ от 06.10.2003г., п.12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библиотека с.Лесно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части 1 статьи 14, пункт 26 статьи 15, пункт 19 части 1 статьи 16 Федерального закона от 6 октября 2003 г. № 131-ФЗ, п.16 ст.3 Устава МО Лесной сельсов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муниципальные учрежд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в посел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части 1 статьи 16 Федерального закона от 6 октября 2003 г. № 131-ФЗ, п.29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муниципальные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части 1 статьи 16 Федерального закона от 6 октября 2003  г. № 131-ФЗ</w:t>
            </w:r>
          </w:p>
          <w:p>
            <w:pPr>
              <w:pStyle w:val="Normal"/>
              <w:rPr/>
            </w:pPr>
            <w:r>
              <w:rPr/>
              <w:t>Пункт 2 статьи 25 Федерального закона от 24 сентября 1999 года  № 120-ФЗ «Об основах системы профилактики безнадзорности и правонарушений несовершеннолетних»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муниципальные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тских и молодежных общественных объедин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части 1 статьи 16 Федерального закона от 6 октября 2003 г. № 131-Ф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муниципальные учрежд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, имущественный компл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4, пункт 3 части 1 статьи 15, пункт 3 части 1 статьи 16 Федерального закона от 6 октября 2003 г. № 131-ФЗ, п.3 ст.3 Устава МО Лесной сельсовет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38 ФЗ от 06.10.2003г. №131-ФЗ,п.5 ст.36 Устава МО Лесно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(кроме земли) в аренду, в безвозмездное пользование через торги (без торг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нкт 3 части 1 статьи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го закона от 6 октября 2003 г. № 131-ФЗ, Федеральный закон от 26.07.2006 года №135-ФЗ «О защите конкуренци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1997 г№122-ФЗ «О государственной регистрации прав на недвижимое имущество и сделок с ни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передача в собственность граждан занимаемых ими жилых помещений муниципального жилищного фонда (приватизация)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04.07.1991 года №1541-1 «О приватизации жилищного фонда в Российской Федерации», Пункт 3 части 1 статьи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го закона от 6 октября 2003 г. № 131-ФЗ, п.7 ст.36 Устава МО Лесной сельсовет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ранее приватизированном иму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6 ФЗ от 21.12.2001г. № 178-ФЗ «О приватизации государственного и муниципального имущества»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Постановление Правительства РФ от 21.05.2005 года №315 «Об утверждении типового договора социального найма жилого помещен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выписки из домовой книги, выписки из похозяйственной книги, справо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, изменение и упразднение адресов объектов недвижим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части 1 статьи 14 Федерального закона от 6 октября 2003 г. № 131-ФЗ, п.22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(реконструкцию) объектов, расположенных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в эксплуатацию объектов, расположенных на территории муницип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ерепланировку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нос з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; Градостроительный Кодекс РФ; Соглашение о сотрудничестве между Администрацией Бийского района и Администрацией Лесного сельсовета в области градостроительной деятельности, п.21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части 1 статьи 14 Федерального закона от 6 октября 2003 г. № 131-ФЗ, Жилищный кодекс РФ, п.6 ст.3 Устава МО Лесной сельсов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ёта граждан МО Лесной сельсовет, признанных нуждающимися в улучшении жилищных условий, и предоставление таким гражданам  жилых помещений муниципального жилого фонда МО Лесной сельсовет  по договорам социального най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6 части 1 статьи 14, пункт 6 части 1 статьи 16 Федерального закона от 6 октября 2003 г. </w:t>
            </w:r>
          </w:p>
          <w:p>
            <w:pPr>
              <w:pStyle w:val="Normal"/>
              <w:rPr/>
            </w:pPr>
            <w:r>
              <w:rPr/>
              <w:t>Жилищный кодекс РФ, п.6 ст.3 Устава МО Лесной сельсов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борка улиц, парков, скверов, спортивных и детских площадок, памятников, уборка мусо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 «Об общих принципах организации местного самоуправления в РФ, п.20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рубку древесно-кустарниковой расти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 от 06.10.2003 г., Правила благоустройства населенных пунктов на территории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19, п.1, ст.14 Федерального закона №131-ФЗ от 06.10.2003г.; п.20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и установки указателей с названиями улиц и номерами дом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1, п.1, ст.14 Федерального закона №131-ФЗ от 06.10.2003г, п.20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2, п.1, ст.14 Федерального закона №131-ФЗ от 06.10.2003г, п.23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 тепло-, водоснабжения населения, водоот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4, п.1, ст.14 Федерального закона №131-ФЗ от 06.10.2003г.; п.4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ООО «Лесн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5, п.1, ст.14 Федерального закона№131-ФЗ от 06.10.2003г.; п.5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ООО «Лесн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18, п.1, ст.14 Федерального закона№131-ФЗ от 06.10.2003г., п.19 ст.3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 ООО «Лесное ЖКХ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ариаль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.14.1 п.3 Федеральный закон от 06.10.2003г.№131-ФЗ   ч.3 ст. 39 Основы законодательства РФ о нотариате от 11.02.1993г. №44621   Гражданский кодекс РФ от 30.11.1994г.   № 51-ФЗ  Федеральный закон№127-ФЗ от 02.11.2004          Налоговый кодекс РФ п.13 Ст.333-24 №127-ФЗ от 02.11.2004 , п.2 ст.4 Устава МО Лесной сельсовет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довер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4.1 п.3 Федеральный закон от 06.10.2003г. №131-ФЗ    Основы законодательства РФ о нотариате от 11.02.1993г. №44621  - Гражданский кодекс РФ     от 30.11.1994г.              № 51-ФЗ     Федеральный закон№127-ФЗ от 02.11.2004          Налоговый кодекс РФ п.п.1,2,3,15,16 Ст.333-24 №127-ФЗ от 02.11.2004, п.2 ст.4 Устава МО Лесной сельсовет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копий документов и выписок из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4.1 п.3 Федеральный закон от 06.10.2003г. №131-ФЗ    Основы законодательства РФ о нотариате от 11.02.1993г. №44621  - Гражданский кодекс РФ     от 30.11.1994г.              № 51-ФЗ     Федеральный закон п.8 Ст.333-24 №127-ФЗ от 02.11.2004 , п.2 ст.4 Устава МО Лесной сельсовет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докумен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4.1 п.3 Федеральный закон от 06.10.2003г. №131-ФЗ    Основы законодательства РФ о нотариате от 11.02.1993г. №44621  - Гражданский кодекс РФ     от 30.11.1994г.              № 51-ФЗ            Федеральный закон№127-ФЗ от 02.11.2004            Налоговый кодекс РФ п.21 Ст.333-24 №127-ФЗ от 02.11.2004, п.2 ст.4 Устава МО Лесной сельсовет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ов док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.14.1 п.3 Федеральный закон от 06.10.2003г.№131-ФЗ   ч.3 ст. 39 Основы законодательства РФ о нотариате от 11.02.1993г. №44621   Гражданский кодекс РФ от 30.11.1994г.   № 51-ФЗ  Федеральный закон№127-ФЗ от 02.11.2004, п.2 ст.4 Устава МО Лесной сельсовет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хране наследственн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4.1 п.3 Федеральный закон от 06.10.2003г. №131-ФЗ    Основы законодательства РФ о нотариате от 11.02.1993г. №44621  - Гражданский кодекс РФ     от 30.11.1994г.              № 51-ФЗ     Федеральный закон№127-ФЗ от 02.11.2004          Налоговый кодекс РФ п. 23 Ст.333-24 №127-ФЗ от 02.11.2004, п.2 ст.4 Устава МО Лесной сельсовет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; архивных справок: выписки из распоряжений, выписки из постановлений, хранящихся в администрации Лесного сель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части 3 статьи 4 Федерального закона от 22.10.2004 г. № 125-ФЗ "Об архивном деле в РФ", п.18 ст.3 Устава МО Лесно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ведению регистрационного учёта граждан по месту пребывания и по месту житель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я Российской Федерации,  Закон Российской Федерации от 25 июня 1993 г. N 5242-1 "О праве граждан Российской Федерации на свободу передвижения, выбор места пребывания и жительства в пределах Российской Федерации", Постановление Правительства Российской Федерации от 17 июля 1995 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,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31.12.2005г.  № 199-ФЗ  «О  внесении изменений в отдельные законодательные акты Российской Федерации в связи с совершенствованием разграничения полномочий»,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7.11.2006г. № 719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05.2006 года №59-ФЗ «О порядке рассмотрения обращений граждан Российской Федерации», ст.17 Устава МО Лесной сельсов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Администрации Лесного сельсове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9.02.2009 №8-ФЗ «Об обеспечении доступа к информации о деятельности государственных и органов местного самоуправления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о начисленной заработной плате работающим и работавшим ранее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22.10.2004г. №125-Ф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 ф.2-НДФЛ работающим и ранее работавши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22.10.2004г. №125-Ф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а на замещение вакантной должности муниципальной служб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сновах муниципальной службы в Российской Федерации», Закон Алтайского края «О муниципальной службе в Алтайском кра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муниципальных служащи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сновах муниципальной службы в Российской Федерации», Закон Алтайского края «О муниципальной службе в Алтайском кра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0:00Z</dcterms:created>
  <dc:creator>Бухгалтерия</dc:creator>
  <dc:description/>
  <cp:keywords/>
  <dc:language>en-US</dc:language>
  <cp:lastModifiedBy>Бухгалтерия</cp:lastModifiedBy>
  <cp:lastPrinted>2012-12-24T09:21:00Z</cp:lastPrinted>
  <dcterms:modified xsi:type="dcterms:W3CDTF">2014-09-08T02:57:00Z</dcterms:modified>
  <cp:revision>20</cp:revision>
  <dc:subject/>
  <dc:title/>
</cp:coreProperties>
</file>