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внесения, рассмотрения и учета предложений по проекту новой реда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ва, проекту муниципального правового акта о внесении изменений и дополнений в Устав муниципального образования сельское поселение              «Лесной сельсовет»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Настоящее положение разработано в соответствии с требованиями статьи 44 Федерального закона от 6 октября 2003 года № 131-ФЗ «Об общих принципах организации местного самоуправления в Российской Федерации», статьей 15 Устава муниципального образования сельское поселение «Лесной сельсовет» и регулирует порядок внесения, рассмотрения и учета предложений по опубликованному на информационном стенде в администрации проекту новой редакции Устава, а также проекту муниципального правового акта о внесении изменений и дополнений в Устав муниципального образования сельское поселение «Лесной сельсовет» Алтайского края (далее по тексту – проект Устава, проект изменений и дополнений в Устав)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Предложения об изменениях и дополнениях к опубликованному проекту Устава, проекту изменений в Устав могут вносить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органами местного самоуправления поселени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гражданами, проживающими на территории муниципального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Лесной сельсовет», в порядке индивидуальных и коллективных обра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общественными объедин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>4)органами территориального обществен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2.Предложения об изменениях и дополнениях к опубликованному проекту Устава, проекту изменений в Устав могут вноситься гражданами по результатам:</w:t>
      </w:r>
    </w:p>
    <w:p>
      <w:pPr>
        <w:pStyle w:val="Normal"/>
        <w:jc w:val="both"/>
        <w:rPr/>
      </w:pPr>
      <w:r>
        <w:rPr>
          <w:sz w:val="28"/>
          <w:szCs w:val="28"/>
        </w:rPr>
        <w:t>1)обсуждения в средствах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2)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е муниципального образования вправе участвовать в обсуждении опубликованного на информационном стенде администрации проекта Устава либо проекта изменений в устав в иных формах, не противоречащих действующему законода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>1.3.Предложения об изменениях и дополнениях к проекту Устава, проекту изменений в Устав, выдвинутые по результатам мероприятий или субъектами, указанными в пунктах 1.1. и 1.2. настоящего положения, излагаются в протоколах, решениях, обращениях и т.п. и в письменном виде передаются в комиссию по подготовке проекта дополнений и изменений в Устав муниципального образования сельское поселение «Лесной сельсовет», созданную местным постановлением главы администрации и председателя сельского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бязанности по учету предложений об изменениях и дополнениях к проекту Устава, проекту изменений в УСТАВ лежат на постоянной комиссии, созданной в соответствии с Уставом муниципального образования сельское поселение «Лесной сельсовет» Алтайского края постановлением главы администрации Лесного сельсовета Бий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Лесной сельский Совет народных депутатов своим решением может возложить обязанности по учету предложений об изменениях и дополнениях к проекту Устава, проекту изменений в Устав на постоянную депутатскую комиссию, созданную в соответствии с Уставом муниципального образования сельское поселение «Лесной сельсовет» Алтайского края и Регламентом сельского Совета народных депутатов. В этом случае полномочия комитета по проведению публичных слушаний созданного постановлением главы администрации Лесного сельсовета Бийского района Алтайского края переходят депутатск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Лесной сельский Совет народных депутатов совместно с комитетом по проведению публичных слушаний, либо постоянной депутатской комиссией доводит до сведения населения информацию о составе комиссии, месте её расположения и режиме работы одновременно с опубликованием на информационном стенде администрации проекта Устава, проекта изменений в У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Предложения об изменениях и дополнениях к проекту Устава, проекту изменений и дополнений в Устав должны быть внесены в комиссию в течение 20 дней с момента опубликования на информационном стенде администрации проекта соответствующего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суждения в средствах массовой информации</w:t>
      </w:r>
    </w:p>
    <w:p>
      <w:pPr>
        <w:pStyle w:val="Normal"/>
        <w:jc w:val="both"/>
        <w:rPr/>
      </w:pPr>
      <w:r>
        <w:rPr>
          <w:sz w:val="28"/>
          <w:szCs w:val="28"/>
        </w:rPr>
        <w:t>2.1. Обсуждение гражданами проекта Устава, проекта изменений и дополнений в Устав может проводиться в виде опубликования на информационном стенде администрации, обнародования в иных средствах массовой информации мнений, предложений, коллективных и индивидуальных обращений жителей муниципального образования, заявлений общественных объединений, а также в виде дискуссий, «круглых столов», обзоров писем ч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рганы местного самоуправления муниципального образования обязаны обеспечить разъяснение населению общей концепции проекта Устава либо проекта изменений в У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Комитет или комиссия самостоятельно решают вопрос о целесообразности и очередности обнародования материалов, поступивших от гражд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ие в публичных слуша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Граждане вправе участвовать в публичных слушаниях по проекту Устава, проекту изменений и дополнений в Устав в соответствии с положением о порядке организации и проведения публичных слушаний в муниципальном образовании сельское  поселение «Лесной сельсовет» Алтайского кр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ссмотрения поступивших предложений об изменениях и дополнениях к проекту Устава, проекту изменений и дополнений в 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се поступившие в комитет или комиссию предложения об изменениях и дополнениях к проекту Устава, проекту изменений и дополнений в Устав подлежат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едложения об изменениях и дополнениях к проекту Устава, проекту изменений и дополнений в Устав должны соответствовать законодательству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едложения об изменениях и дополнениях к проекту Устава, проекту изменений и дополнений в Устав, внесенные с нарушением сроков, предусмотренных настоящим положением, по решению комиссии могут быть оставлены без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оступившие предложения об изменениях и дополнениях к проекту Устава, проекту изменений и дополнений в Устав изучаются комитетом или комиссией. Предложения об изменениях и дополнениях к проекту Устава, проекту изменений и дополнений в Устав, признанные соответствующими требованиям, изложенным в пункте 4.2. настоящего положения, подлежат обсуждению на публичных слушаниях и у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учета предложений по проекту Устава, проекту изменений в 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о итогам изучения, анализа и обобщения поступивших предложений об изменениях и дополнениях к проекту Устава, проекту изменений и дополнений в Устав комитет или 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Заключение комитета или комиссии на внесенные предложения об изменениях и дополнениях к проекту Устава, проекту изменений и дополнений в Устав должно содержать следующие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щее количество поступивших предложений об изменениях и дополнениях к проекту Устава, проекту изменений в Уст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 об изменениях и дополнениях к проекту Устава, проекту изменений в Устав, оставленных в соответствии с настоящим положением без рассмот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об изменениях и дополнениях к проекту Устава, проекту изменений в Устав ввиду несоответствия требованиям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 об изменениях и дополнениях к проекту Устава, проекту изменений в Устав, рекомендуемые комитетом или комиссией к откло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едложения об изменениях и дополнениях к проекту Устава, проекту изменений в Устав, рекомендуемые комитетом или комиссией для внесения в текст проекта соответствующего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Комитет или комиссия представляет в сельский Совет народных депутатов свое заключение с приложением всех поступивших предложений об изменениях и дополнениях к проекту Устава, проекту изменений в Устав и заключений, указанных в пункте 5.2.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Лесной сельский Совет народных депутатов рассматривает заключение комитета или комиссии в порядке, установленном Регламентом сельского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н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                                                                                В.И. Мак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мая 2006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ЛЕСНОЙ СЕЛЬСКИЙ СОВЕТ НАРОДНЫХ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ЙСКОГО РАЙОНА АЛТАЙ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7 мая 2006 года         №  63                                                                с. Лес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ложении «О порядке внесения,</w:t>
      </w:r>
    </w:p>
    <w:p>
      <w:pPr>
        <w:pStyle w:val="Normal"/>
        <w:rPr/>
      </w:pPr>
      <w:r>
        <w:rPr/>
        <w:t>рассмотрения и учета предложений по</w:t>
      </w:r>
    </w:p>
    <w:p>
      <w:pPr>
        <w:pStyle w:val="Normal"/>
        <w:rPr/>
      </w:pPr>
      <w:r>
        <w:rPr/>
        <w:t>проекту новой редакции Устава, проекту</w:t>
      </w:r>
    </w:p>
    <w:p>
      <w:pPr>
        <w:pStyle w:val="Normal"/>
        <w:rPr/>
      </w:pPr>
      <w:r>
        <w:rPr/>
        <w:t>муниципального правового акта о внесении</w:t>
      </w:r>
    </w:p>
    <w:p>
      <w:pPr>
        <w:pStyle w:val="Normal"/>
        <w:rPr/>
      </w:pPr>
      <w:r>
        <w:rPr/>
        <w:t>изменений и дополнений в Устав муниципального образования</w:t>
      </w:r>
    </w:p>
    <w:p>
      <w:pPr>
        <w:pStyle w:val="Normal"/>
        <w:rPr/>
      </w:pPr>
      <w:r>
        <w:rPr/>
        <w:t>сельское поселение «Лесной сельсовет» Бийского</w:t>
      </w:r>
    </w:p>
    <w:p>
      <w:pPr>
        <w:pStyle w:val="Normal"/>
        <w:rPr/>
      </w:pPr>
      <w:r>
        <w:rPr/>
        <w:t>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На основании статьи 28 Федерального закона «Об общих принципах организации местного самоуправления в Российской Федерации» и в соответствии со статьей 15 Устава муниципального образования сельское поселение « Лесной сельсовет» сельский Совет народных депутатов </w:t>
      </w:r>
    </w:p>
    <w:p>
      <w:pPr>
        <w:pStyle w:val="Normal"/>
        <w:rPr/>
      </w:pP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Принять решение о положении «О порядке внесения, рассмотрения и учета предложений по проекту новой редакции Устава, проекту муниципального правового акта о внесении изменений и дополнений в Устав муниципального образования сельское поселение «Лесной сельсовет» Бийского района Алтайского края.</w:t>
      </w:r>
    </w:p>
    <w:p>
      <w:pPr>
        <w:pStyle w:val="Normal"/>
        <w:rPr/>
      </w:pPr>
      <w:r>
        <w:rPr/>
        <w:tab/>
        <w:t>2. Направить данное решение главе администрации Лесного сельсовета В.И. Маковка для подписания и опубликования в установленном порядке.</w:t>
      </w:r>
    </w:p>
    <w:p>
      <w:pPr>
        <w:pStyle w:val="Normal"/>
        <w:rPr/>
      </w:pPr>
      <w:r>
        <w:rPr/>
        <w:tab/>
        <w:t>3. Опубликовать данное решение на информационном стенде в здании администрации Лесного сельсовета.</w:t>
      </w:r>
    </w:p>
    <w:p>
      <w:pPr>
        <w:pStyle w:val="Normal"/>
        <w:rPr/>
      </w:pPr>
      <w:r>
        <w:rPr/>
        <w:tab/>
        <w:t>4. Контроль за исполнением настоящего решения возложить на комиссию по проведению публичных слушаний (Т.М. Кожемяки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Лесного сельского</w:t>
      </w:r>
    </w:p>
    <w:p>
      <w:pPr>
        <w:pStyle w:val="Normal"/>
        <w:jc w:val="both"/>
        <w:rPr/>
      </w:pPr>
      <w:r>
        <w:rPr/>
        <w:t>Совета народных депутатов                                                             Л.Н. Ряб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народовано согласно Устава муниципального образования Лесной сельсовет Бийского района Алтайского края на информационном стенде в Администрации Лесного сельсовета, а также на информационном стенде в посёлке Амур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главы администрации</w:t>
      </w:r>
    </w:p>
    <w:p>
      <w:pPr>
        <w:pStyle w:val="Normal"/>
        <w:jc w:val="both"/>
        <w:rPr/>
      </w:pPr>
      <w:r>
        <w:rPr/>
        <w:t>Лесного сельсовета                                                                                     И.А. Но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3:01:00Z</dcterms:created>
  <dc:creator>Носова</dc:creator>
  <dc:description/>
  <cp:keywords/>
  <dc:language>en-US</dc:language>
  <cp:lastModifiedBy>Носова</cp:lastModifiedBy>
  <cp:lastPrinted>2009-08-12T10:29:00Z</cp:lastPrinted>
  <dcterms:modified xsi:type="dcterms:W3CDTF">2010-11-21T03:29:00Z</dcterms:modified>
  <cp:revision>5</cp:revision>
  <dc:subject/>
  <dc:title>ПОЛОЖЕНИЕ</dc:title>
</cp:coreProperties>
</file>