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2165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6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ОЙ СЕЛЬСКИЙ 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ОГО  РАЙОНА  АЛТАЙСКОГО КРАЯ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ЕШЕНИЕ</w:t>
      </w:r>
    </w:p>
    <w:p>
      <w:pPr>
        <w:pStyle w:val="Normal"/>
        <w:jc w:val="both"/>
        <w:rPr/>
      </w:pPr>
      <w:r>
        <w:rPr/>
        <w:t xml:space="preserve">от 13 ноября 2013 года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 xml:space="preserve"> 90-сд</w:t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313309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муниципальном дорожном фонде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ой сельсовет Би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98.9pt;mso-wrap-distance-left:9.05pt;mso-wrap-distance-right:9.05pt;mso-wrap-distance-top:0pt;mso-wrap-distance-bottom:0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муниципальном дорожном фонде муниципального 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сной сельсовет Бийского района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 со статьей 179.4  Бюджетного кодекса  Российской Федерации, Федеральным законом от 6 октября 2003 года №  131-ФЗ «Об общих принципах организации местного самоуправления в Российской Федерации», руководствуясь Уставом муниципального образования Лесной сельсовет  Бийского  района Алтайского края,   Лесной сельский Совет 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муниципальный  Дорожный фонд  муниципального образования  Лесной сельсовет Бийского района Алтайского края с 1 января 201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 Лесной сельсовет Би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законности и правопорядку (председатель Основин Г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</w:t>
        <w:tab/>
        <w:t xml:space="preserve">   В.В. Кра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 СНД МО «Лесной сельсовет Бийского района Алтайского края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3.11.2013 года     № 90-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 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Настоящий Порядок устанавливает правила формирования и использования бюджетных ассигнований муниципального Дорожного фонда МО  Лесной  сельсовет Бийского района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Муниципальный дорожный фонд МО  Лесной  сельсовет Бийского района Алтайского края – это часть средств бюджета МО Лесной  сельсовет Бийского района Алтайского края, подлежащая использованию в целях финансового 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Объем бюджетных ассигнований муниципального дорожного фонда утверждается решением сессии МО Лесной сельсовет Бийского района Алтайского края  О бюджете  Лесного сельсовета  Бийского района Алтайского края на очередной финансовый год и  плановый период в размере не менее суммы прогнозируемого объема доходов бюджета Лесного сельсовета Бийского района Алтайского края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остатка средств фонда на 1 января  очередного года (за исключением года создания дорожного фонд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, поступающих в бюджет сельсовета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х поступлений от физических и юридических лиц на финансовое обеспечение дорожной  деятельности, в том числе добровольных пожертвований, в отношении автомобильных дорог общего пользования местного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Использование бюджетных ассигнований Дорожного фонда осуществляется в соответствии со сводной бюджетной росписью и в пределах объема муниципального 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Бюджетные ассигнования муниципального дорожного фонда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вне границ населенных пунктов в границах муниципального района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роительство, реконструкцию и проектирование автомобильных дорог общего пользования местного значения и сооружений на них, в т.ч. автомобильные дороги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ализацию прочих мероприятий, необходимых для развития и функционирования автомобильных дорог, в том числе, на финансовое обеспечение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Муниципальное образование Лесной сельсовет Бийского района Алтайского края  осуществляет выбор подрядной организации и заключает муниципальные контракты для осуществления дорожной деятельности на автомобильных дорогах общего пользования местного значения в соответствии с требованиями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 Финансирование расходов в рамках заключенных муниципальных контрактов (договоров) с поставщиками (исполнителями, подрядчиками) осуществляется за счет средств муниципального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ем 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Отчеты о расходовании средств муниципального дорожного фонда формируется в составе бюджетной отчетности об исполнении местного бюджета и предоставляется в совет народных депутатов муниципального образования Лесной сельсовет Бийского района Алтайского края одновременно с годовым отчетом об исполнении бюджета муниципального образования Лесной сельсовет Бий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Контроль за целевым и эффективным использованием средств Фонда осуществляется в соответствии с Положением о бюджетном устройстве, бюджетном процессе и финансовом контроле  Лесного сельсовета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5:00Z</dcterms:created>
  <dc:creator>Финком</dc:creator>
  <dc:description/>
  <cp:keywords/>
  <dc:language>en-US</dc:language>
  <cp:lastModifiedBy>Пользователь</cp:lastModifiedBy>
  <cp:lastPrinted>2014-03-24T14:24:00Z</cp:lastPrinted>
  <dcterms:modified xsi:type="dcterms:W3CDTF">2014-03-24T08:27:00Z</dcterms:modified>
  <cp:revision>39</cp:revision>
  <dc:subject/>
  <dc:title>РОССИЙСКАЯ  ФЕДЕРАЦИЯ</dc:title>
</cp:coreProperties>
</file>