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июля  2013 года                                                                                     № 76-с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. Ле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Лесно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 44 Федерального закона от 6 октября 2003 года № 131 – ФЗ «Об общих принципах организации местного самоуправления в Российской Федерации» и статьей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Лесной сельсовет Бийского района Алтайского края, Лесной  сельский Совет народных депутатов Бийского района Алтайского края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Устав муниципального образования Лесной сельсовет Бий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Устав муниципального образования Лесной сельсовет Бийского района Алтайского края Главе МО Лесной сельсовет В.В. Краскову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став муниципального образования Лесной сельсовет Бийского района Алтайского края, принятый решением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ного сельского Совета народных депутатов Бийского района Алтайского края от 12 мая 2012 года    № 16-с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униципальный правовой акт о внесении изменений и дополнений в Устав муниципального образования Лесной сельсовет Бийского района Алтайского края, принятый решением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ного сельского Совета народных депутатов Бийского района Алтайского края от 24 декабря  2012 года    № 48-сд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 за исполнением настоящего решения возложить на депутатскую  комиссию по вопросам правопорядка и законности (председатель Основин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ельского Совета</w:t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одных депутатов                                                                        Л.Н. Рябикова</w:t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47:00Z</dcterms:created>
  <dc:creator>Тесля</dc:creator>
  <dc:description/>
  <cp:keywords/>
  <dc:language>en-US</dc:language>
  <cp:lastModifiedBy>Пользователь</cp:lastModifiedBy>
  <cp:lastPrinted>2013-07-31T09:45:00Z</cp:lastPrinted>
  <dcterms:modified xsi:type="dcterms:W3CDTF">2013-07-31T03:46:00Z</dcterms:modified>
  <cp:revision>162</cp:revision>
  <dc:subject/>
  <dc:title>РОССИЙСКАЯ  ФЕДЕРАЦИЯ</dc:title>
</cp:coreProperties>
</file>