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Н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4.08.2023 года                                                                                             № 51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color w:val="212121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12121"/>
          <w:spacing w:val="-2"/>
          <w:sz w:val="20"/>
          <w:szCs w:val="20"/>
          <w:lang w:eastAsia="ru-RU"/>
        </w:rPr>
        <w:t>С.Лесное</w:t>
      </w:r>
    </w:p>
    <w:p>
      <w:pPr>
        <w:pStyle w:val="Normal"/>
        <w:shd w:fill="FFFFFF" w:val="clear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/>
          <w:b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Лесной сельсовет Бий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45 Устава муниципального образования Лесной сельсовет Бийского района Алтайского края, Лесной сельский Совет народных депутатов Би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образования 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сного сельсовета</w:t>
        <w:tab/>
        <w:t xml:space="preserve">                                                     Е.Н. Витрук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Лесного 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4 » августа 2023 № 51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pacing w:val="4"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w w:val="11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Лесной сельсовет Бий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611"/>
        <w:numPr>
          <w:ilvl w:val="0"/>
          <w:numId w:val="2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муниципального образования Лесной сельсовет Бийского района Алтайского края является официальным периодическим печатным изданием органов местного самоуправления Лесного  сельсовета Би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ечатное издание «Сборник муниципальных правовых актов органов местного самоуправления Лесной сельсовет Бийского района Алтайского края» (далее - сборник) учрежд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Лесной сельсовет Бийского района Алта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в связи с чем не подлежит регистрации в соответствии со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сборника является Администрация Лесного  сельсовета Бийского района Алтайского края (далее по тексту - Администрация сельсовет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</w:rPr>
        <w:t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Лесной сельсовет Бий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дакционный совет состоит из представителей Лесного 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раж сборника составляет не менее 2 экземпляров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Лесного  сельсовета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льская библиотек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наименование «Сборник муниципальных правовых актов органов местного самоуправления Лесной сельсовет Бийского района Алтай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4.  Каждый выпуск сборника должен содержать следующие сведения (авантитул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приложение 3 к настоящему Положению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фамилию, инициалы редактора сбор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в первом разделе публикуются решения Совета депута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четвертом разделе публикуются официальные сообщения учредителя сборника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Лесного  сельсовета Бийского района Алтайского кра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 _______________________________________  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___)"__" ___________ 20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Лесн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4 » августа  2023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рук Елена Николаевна  – глава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а Наталия Владиславо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3-07-19T14:31:00Z</cp:lastPrinted>
  <dcterms:modified xsi:type="dcterms:W3CDTF">2023-08-15T03:25:00Z</dcterms:modified>
  <cp:revision>19</cp:revision>
  <dc:subject/>
  <dc:title/>
</cp:coreProperties>
</file>