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 мая 2023 года</w:t>
        <w:tab/>
        <w:tab/>
        <w:tab/>
        <w:tab/>
        <w:tab/>
        <w:tab/>
        <w:tab/>
        <w:tab/>
        <w:tab/>
        <w:tab/>
        <w:tab/>
        <w:t xml:space="preserve"> № 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есно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рисвоении  звания «Почетный </w:t>
      </w:r>
    </w:p>
    <w:p>
      <w:pPr>
        <w:pStyle w:val="TextBody"/>
        <w:rPr/>
      </w:pPr>
      <w:r>
        <w:rPr>
          <w:szCs w:val="28"/>
        </w:rPr>
        <w:t>житель               муниципального</w:t>
      </w:r>
    </w:p>
    <w:p>
      <w:pPr>
        <w:pStyle w:val="TextBody"/>
        <w:rPr/>
      </w:pPr>
      <w:r>
        <w:rPr>
          <w:szCs w:val="28"/>
        </w:rPr>
        <w:t>образования   Лесной   сельсов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ийского района Алтайского края»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Лесной сельсовет Бийского района Алтайского края, Лесной сельский Совет народных депутатов Бийского района Алтайского края, РЕШ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плодотворный добросовестный труд, активную жизненную позицию и большой вклад в социальное развитие муниципального образования присвоить звание </w:t>
      </w:r>
      <w:r>
        <w:rPr>
          <w:sz w:val="28"/>
          <w:szCs w:val="28"/>
        </w:rPr>
        <w:t xml:space="preserve"> «Почетный житель муниципального образования Лесной сельсовет Бийского района Алтайского края» Рябиковой Людмиле Николаевне депутату Лесного сельского Совета народных депутатов восьмого созыва. </w:t>
      </w:r>
    </w:p>
    <w:p>
      <w:pPr>
        <w:pStyle w:val="TextBody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885" w:hanging="318"/>
        <w:rPr>
          <w:szCs w:val="28"/>
        </w:rPr>
      </w:pPr>
      <w:r>
        <w:rPr>
          <w:szCs w:val="28"/>
          <w:shd w:fill="FFFFFF" w:val="clear"/>
        </w:rPr>
        <w:t>Решение обнародовать согласно Устава Муниципального образования Лесной сельсовет на официальном сайте администрации Лесн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885" w:hanging="318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Лесного сельсовета </w:t>
        <w:tab/>
        <w:t xml:space="preserve">                                                            Е.Н. Витру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8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Western">
    <w:name w:val="western Знак"/>
    <w:basedOn w:val="Style13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5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Western1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Сельсовет_1</cp:lastModifiedBy>
  <cp:lastPrinted>2023-06-08T15:51:00Z</cp:lastPrinted>
  <dcterms:modified xsi:type="dcterms:W3CDTF">2023-06-08T08:51:00Z</dcterms:modified>
  <cp:revision>383</cp:revision>
  <dc:subject/>
  <dc:title/>
</cp:coreProperties>
</file>