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С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5.2023 г. </w:t>
        <w:tab/>
        <w:tab/>
        <w:tab/>
        <w:tab/>
        <w:tab/>
        <w:tab/>
        <w:tab/>
        <w:tab/>
        <w:tab/>
        <w:tab/>
        <w:tab/>
        <w:t>№ 3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Реестра муниципальных услуг муниципального образования  Лесной сельсовет Бийского района Алтайского края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сной  сельсовет Бийского района Алтайского края</w:t>
      </w:r>
      <w:r>
        <w:rPr>
          <w:b w:val="false"/>
        </w:rPr>
        <w:t>, Порядком формирования и ведения реестра муниципальных услуг муниципального образования Лесной сельсовет Бийского района Алтайского края от 30.05.2023 №34, Администрация Лесного сельсовета</w:t>
      </w:r>
      <w:r>
        <w:rPr/>
        <w:t xml:space="preserve"> </w:t>
      </w:r>
      <w:r>
        <w:rPr>
          <w:b w:val="false"/>
        </w:rPr>
        <w:t>Бийского района Алтайского края, ПОСТАНОВЛЯЕТ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both"/>
        <w:rPr/>
      </w:pPr>
      <w:r>
        <w:rPr>
          <w:sz w:val="28"/>
          <w:szCs w:val="28"/>
        </w:rPr>
        <w:t>Утвердить реестр муниципальных услуг муниципального образования Лесной сельсовет Бийского района Алтайского кра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Лесного сельсовета Бийского района Алтайского края от 08.11.2019 № 45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огласно Устава МО Лесной сельсовет и на официальном сайте Лесного сельсовета. 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есного сельсовета                                                                            Е.Н. Витр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Лесного </w:t>
      </w:r>
    </w:p>
    <w:p>
      <w:pPr>
        <w:pStyle w:val="Normal"/>
        <w:jc w:val="right"/>
        <w:rPr/>
      </w:pPr>
      <w:r>
        <w:rPr/>
        <w:t>сельсовета от 30.05.2023 № 35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 муниципальных услуг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Лесной сельсовет</w:t>
      </w:r>
    </w:p>
    <w:p>
      <w:pPr>
        <w:pStyle w:val="Normal"/>
        <w:autoSpaceDE w:val="false"/>
        <w:jc w:val="center"/>
        <w:rPr/>
      </w:pPr>
      <w:r>
        <w:rPr/>
        <w:t>Бий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34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2947"/>
        <w:gridCol w:w="2298"/>
        <w:gridCol w:w="2551"/>
      </w:tblGrid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есн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есного сельсовета Бийского района от 30.05.2023 № 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ндивидуальные предприниматели, юридические лица, а также их представ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есн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101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есного сельсовета Бийского района от 30.05.2023 № 29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45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изические лица, юридические лица,  индивидуальные предпринимател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ниципального образования Лесной сельсовет Бийского района Алтайского кра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есн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Лесного сельсовета Бийского района от 30.05.2023 № 29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оставление жилого помещения по договору социального найм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ниципального образования Лесной сельсовет Бийского района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есн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Лесного сельсовета Бийского района от 30.05.2023 № 32 «Об утверждении административного регламента предоставления муниципальной услуг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76" w:leader="none"/>
              </w:tabs>
              <w:ind w:firstLine="1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изические лица, в том числе зарегистрированные в качестве индивидуальных предпринимателей, или юридические лиц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есн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есного сельсовета Бийского района от 30.05.2023 № 3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и объекта адресации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ца, обладающие одним из следующих вещных прав на объект адресации: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хозяйственного ведения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оперативного управления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пожизненно наследуемого владения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постоянного (бессрочного) поль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. представители Заявителя, действующие в силу полномочий, основанных на оформленной в установленном законодательством порядке довер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едставитель членов садоводческого, огороднического и (или) дачного некоммерческого объедин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6. кадастровый инженер, выполняющий на основании документа, предусмотр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ей 35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ей 42.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есн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есного сельсовета Бийского района от 30.05.2023 № 33 «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ндивидуальные предприниматели и юридические лица, независимо от права пользования земельным участком, за исключением территорий с лесными насажд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 учет граждан, испытывающих потребность в древесине для собственных нужд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есн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есного сельсовета Бийского района от 30.05.2023 № 3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 учет граждан, испытывающих потребность в древесине для собственных нуж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соответствующего муниципального образования, испытывающие потребность в древесине для собственных нуж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2B45DE336AED662ADF27569AE6ED18AFD20F8DF91714F86315A7873AD4F9273D9E06365FA6645961F0DD5E835683AB8C3EE62ACF3A3272Bs7A" TargetMode="External"/><Relationship Id="rId3" Type="http://schemas.openxmlformats.org/officeDocument/2006/relationships/hyperlink" Target="consultantplus://offline/ref=D442B45DE336AED662ADF27569AE6ED18AFD20F8DF91714F86315A7873AD4F9273D9E06365FF644DC4451DD1A1616325BED8F065B2F32As0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0:00Z</dcterms:created>
  <dc:creator>Администратор</dc:creator>
  <dc:description/>
  <cp:keywords/>
  <dc:language>en-US</dc:language>
  <cp:lastModifiedBy>Сельсовет_1</cp:lastModifiedBy>
  <cp:lastPrinted>2023-06-26T14:35:00Z</cp:lastPrinted>
  <dcterms:modified xsi:type="dcterms:W3CDTF">2023-06-26T08:26:00Z</dcterms:modified>
  <cp:revision>7</cp:revision>
  <dc:subject/>
  <dc:title>РОССИЙСКАЯ  ФЕДЕРАЦИЯ</dc:title>
</cp:coreProperties>
</file>