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РОССИЙСКАЯ ФЕДЕРАЦИ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ЛЕСНОЙ СЕЛЬСКИЙ СОВЕТ НАРОДНЫХ ДЕПУТАТОВ</w:t>
      </w:r>
    </w:p>
    <w:p>
      <w:pPr>
        <w:pStyle w:val="NoSpacing"/>
        <w:jc w:val="center"/>
        <w:rPr/>
      </w:pPr>
      <w:r>
        <w:rPr/>
        <w:t>БИЙСКОГО РАЙОНА АЛТАЙСКОГО КРА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РЕШЕНИЕ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14 сентября    2015 года                                      с. Лесное                                                                №  152-сд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Об утверждении генерального плана</w:t>
      </w:r>
    </w:p>
    <w:p>
      <w:pPr>
        <w:pStyle w:val="NoSpacing"/>
        <w:rPr/>
      </w:pPr>
      <w:r>
        <w:rPr/>
        <w:t>муниципального образования</w:t>
      </w:r>
    </w:p>
    <w:p>
      <w:pPr>
        <w:pStyle w:val="NoSpacing"/>
        <w:rPr/>
      </w:pPr>
      <w:r>
        <w:rPr/>
        <w:t>Лесной сельсовет Бийского района</w:t>
      </w:r>
    </w:p>
    <w:p>
      <w:pPr>
        <w:pStyle w:val="NoSpacing"/>
        <w:rPr/>
      </w:pPr>
      <w:r>
        <w:rPr/>
        <w:t>Алтайского края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ab/>
        <w:t>В целях создания условий для устойчивого развития МО Лесной сельсовет Бийского района Алтайского края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есной сельсовет Бийского района Алтайского края, учитывая протоколы публичных слушаний, заключение о результатах публичных слушаний по проекту генерального плана, Лесной сельский Совет народных депутатов     Р Е Ш И Л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Утвердить  Генеральный  план муниципального образования Лесной </w:t>
      </w:r>
    </w:p>
    <w:p>
      <w:pPr>
        <w:pStyle w:val="NoSpacing"/>
        <w:jc w:val="both"/>
        <w:rPr/>
      </w:pPr>
      <w:r>
        <w:rPr/>
        <w:t>сельсовет Бийского района Алтайского края согласно приложениям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Разместить генеральный план на официальном сайте администрации Лесного </w:t>
      </w:r>
    </w:p>
    <w:p>
      <w:pPr>
        <w:pStyle w:val="NoSpacing"/>
        <w:jc w:val="both"/>
        <w:rPr/>
      </w:pPr>
      <w:r>
        <w:rPr/>
        <w:t>сельсовета Бийского района Алтайского края в сети Интернет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ешение вступает в силу со дня его официального обнародова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ListParagrap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Глава Лесного сельсовета                                                                                       В.В. Красков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5.09.2015 г. обнародовано согласно Устава МО Лесной сельсовет Бийского района Алтайского края на информационном стенде в Администрации Лесного сельсовета, а также на информационном стенде в посёлке Амурский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1065" w:hanging="0"/>
        <w:jc w:val="both"/>
        <w:rPr/>
      </w:pPr>
      <w:r>
        <w:rPr/>
      </w:r>
    </w:p>
    <w:p>
      <w:pPr>
        <w:pStyle w:val="NoSpacing"/>
        <w:ind w:left="106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1f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75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f22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Lesn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2:00Z</dcterms:created>
  <dc:creator>Пользователь</dc:creator>
  <dc:description/>
  <dc:language>en-US</dc:language>
  <cp:lastModifiedBy>Пользователь</cp:lastModifiedBy>
  <dcterms:modified xsi:type="dcterms:W3CDTF">2015-09-14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