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рассмотрению проекта Генерального плана муниципального образования Лесной сельсовет Бийского района Алтайского края, Правил землепользования и застройки муниципаль- ного образования Лесной сельсовет Бий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8 декабря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.Лесное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Присутствовало –  ____ челове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–  Рябикова Л.Н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 – Носова И.А. 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проекта Генерального плана муниципального образования Лесной сельсовет Бийского района Алтайского края, Правил землепользования и застройки муниципального образования Лесной сельсовет Бийского района Алтайского края, разработанных Научно-проектным центром «Сибземресурсы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убличных слушаний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Специалиста администрации  Лесного сельсовета Васильевой А.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 и предложений участников публичных слушани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ложенному порядку проведения публичных слушаний – замечаний и предложений  от участников слушаний   не поступило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первому вопросу выступила специалист Администрации  Васильева А.Е., которая сообщила следующую информацию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ый план – градостроительная документация о  территориальном планировании развития территории поселения, определяющая стратегию его градостроительного развития и условия формирования среды жизнедеятельн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план является основным документом планирования градостроительного развития территории Лесного сельсовета в целях создания благоприятной среды жизнедеятельности и устойчивого развития, обеспечения экологической безопасности, сохранения природы и культурного наслед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ая цель проекта – до 2032 года разработать градостроительные решения, определяющие перечень мероприятий, цели и задачи территориального развития поселения, основные положения по функциональному зонированию, планировочной структуре и инженерному оборудованию территорий с учетом комплекса сложившихся экономических, социальных и градостроительных условий, выделив функциональные зоны развития, а также природных, техногенных и планировочных ограничен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генерального плана осуществляется в соответствии с действующим федеральным и региональным законодательство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лан – это долгосрочный прогнозный документ, проектные решения которого разработаны на расчетный срок до 2032 г. с выделением первой очереди строительства – 2022 г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ализации генплана, их сроки определяются органами местного самоуправления, исходя из складывающейся социально-экономической обстановки, финансовых возможностей местного бюджета, сроков и этапов реализации соответствующих федеральных и районных целевых программ в части, затрагивающей территорию поселения, приоритетных национальных проект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план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овета </w:t>
      </w:r>
      <w:r>
        <w:rPr>
          <w:rFonts w:cs="Times New Roman" w:ascii="Times New Roman" w:hAnsi="Times New Roman"/>
          <w:sz w:val="24"/>
          <w:szCs w:val="24"/>
        </w:rPr>
        <w:t>состоит из материалов по обоснованию и утверждаемой части, каждая из частей представлена текстовой и графической составляющ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часть материалов по обоснованию представлена пояснительной записко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часть утверждаемой части представлена положениями о территориальном планирован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се материалы графической части будут представлены в электронном виде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, которая позволяет послойно наносить информацию, что, в свою очередь, позволит вести мониторинг объектов градостроительной деятельности для более эффективного управления развития территории  Лес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сновной задач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территориального планирования </w:t>
      </w:r>
      <w:r>
        <w:rPr>
          <w:rFonts w:cs="Times New Roman" w:ascii="Times New Roman" w:hAnsi="Times New Roman"/>
          <w:sz w:val="24"/>
          <w:szCs w:val="24"/>
        </w:rPr>
        <w:t xml:space="preserve">в составе генерального плана являет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пределение основных направлений и параметров пространственного развития территории </w:t>
      </w:r>
      <w:r>
        <w:rPr>
          <w:rFonts w:cs="Times New Roman" w:ascii="Times New Roman" w:hAnsi="Times New Roman"/>
          <w:sz w:val="24"/>
          <w:szCs w:val="24"/>
        </w:rPr>
        <w:t xml:space="preserve"> Лес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лан устанавливает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населенных пунктов посел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он с особыми условиями использования территор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развития сети транспортных и инженерных узлов и коммуникаций, социальной и производственной инфраструктур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развития средозащитной и рекреационной инфраструктур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енеральном плане определены основные параметры развития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а перспективная численность насел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объемы нового жилищного строительства, необходимые для застройки территор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 расчет обеспеченности объектами культурно-бытового обслуживания насел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ределены основные направления развития транспортного комплекс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проектные решения ГП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126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спективная численность насел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. год (2012 г.) –  2382 чел.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ая очередь (2022 г.) – 2492 чел.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ый срок (2032 г.) – 2608 чел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126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мы нового жилищного строительства и требуемые территор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ая очередь – 5,6 тыс. кв.м,     5,5  га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. срок –  8,5 тыс. кв.м,  11,25 г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ома: площадь дома 80-100 кв. м, размер участка варьируется от 0,1 га до 0,15 г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2880" w:hanging="21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кты соцкультбыта, предлагаемые к размещени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ым планом предусмотрено развитие объектов культурно-бытового обслуживания населения, а именно: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с.Лесное предусмотрено строительство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детского сада на200 мест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ма культуры на 150 мес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азин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тивно-бытового комплекса на 20 мест с парикмахерской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пос.Амурский предусмотрено строительство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ского сада на 50 мест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ма культуры на 50 мес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иблиотеки (  в составе проектируемого дома культуры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тивной площадк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азин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при принятии какого-либо решения по размещению объектов капитального строительства, санитарно-технических объектов необходимо проводить инженерно-геологические изыскания и специальные виды обследований территор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ъекты производствен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 xml:space="preserve"> </w:t>
      </w:r>
      <w:r>
        <w:rPr/>
        <w:t>На территории Сельсовета строительство объектов промышленности и коммунально-складских объектов не предусмотрено.</w:t>
      </w:r>
    </w:p>
    <w:p>
      <w:pPr>
        <w:pStyle w:val="Western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5.</w:t>
      </w:r>
      <w:r>
        <w:rPr/>
        <w:tab/>
      </w:r>
      <w:r>
        <w:rPr>
          <w:b/>
          <w:u w:val="single"/>
        </w:rPr>
        <w:t>Озеленение территории:</w:t>
      </w:r>
    </w:p>
    <w:p>
      <w:pPr>
        <w:pStyle w:val="Western"/>
        <w:spacing w:lineRule="auto" w:line="360" w:before="0" w:after="0"/>
        <w:ind w:firstLine="708"/>
        <w:jc w:val="both"/>
        <w:rPr/>
      </w:pPr>
      <w:r>
        <w:rPr/>
        <w:t xml:space="preserve"> </w:t>
      </w:r>
      <w:r>
        <w:rPr/>
        <w:t xml:space="preserve">Генеральным планом предусматривается озеленение территории скверами  и бульваром. Площадь зеленых насаждений общего пользования составит  </w:t>
      </w:r>
      <w:r>
        <w:rPr>
          <w:color w:val="000000"/>
        </w:rPr>
        <w:t xml:space="preserve">  3,13 га, что соответствует нормативу 12,0 м</w:t>
      </w:r>
      <w:r>
        <w:rPr>
          <w:color w:val="000000"/>
          <w:vertAlign w:val="superscript"/>
        </w:rPr>
        <w:t>2</w:t>
      </w:r>
      <w:r>
        <w:rPr>
          <w:color w:val="000000"/>
        </w:rPr>
        <w:t>/че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предусмотрено устройство:</w:t>
      </w:r>
    </w:p>
    <w:p>
      <w:pPr>
        <w:pStyle w:val="Western"/>
        <w:numPr>
          <w:ilvl w:val="0"/>
          <w:numId w:val="10"/>
        </w:numPr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Транспортная инфраструктура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намечается сохранение и развитие существующей структуры улично-дорожной се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четный срок обеспеченность улично-дорожной сети населенных пунктов составит 100%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предлагается объединение населенных пунктов Лесного сельсовета, единой внутрирайонной планировочной сетью по направлению с.Усть - Катунь – с.Лесное - п.Амурский  с выходом на трассу М 52 «Чуйский трак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генеральным планом запроектировано строительство автомобильного моста  через озеро к территории базы отдых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женерная инфраструктура и инженерная подготовка территор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ую инфраструктуру поселения предлагается оставить существующую, но продолжить ее дальнейшее развитие к массивам новой жилой застройки, реконструкция существующих сетей и объект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гидрогеологических условий рассматриваемой территории, </w:t>
        <w:br/>
        <w:t xml:space="preserve">при ее градостроительном освоении возникает необходимость проведения следующих мероприятий по инженерной подготовке территории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подтопл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очистка поверхностного сто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водоемов и водото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щита территории от подтопл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мба берегоукрепления р.Катунь введена в эксплуатацию в ноябре 2008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ся в 500 м на юго-запад от Дом культуры с.Лесное. Состоит на балансе Верне-Обского бассейнового управления Федерального Агенства водных ресурсов. Эта струенаправляющая дамба создана для берегоукрепления р.Катун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генеральным планом запроектировано строительство береукрепляющей  дамбы в.Лесное ( район стадион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, очистка поверхностного сто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организации поверхностного стока является сбор и удаление поверхностных вод с территории поселения: защита территории поселения от затопления поверхностными водами, притекающими с верховых участков; обеспечение надлежащих условий для эксплуатации территории поселения, наземных и подземных сооружений. Без учета градостроительных особенностей инженерной подготовки невозможно обеспечить нормальные условия для размещения объектов застройки и развития территории посе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особо отметить, что промышленные предприятия и объекты сельскохозяйственного производства, территории обслуживания и т.п. должны очищать свои стоки на собственных локальных очистных сооружениях перед выпуском или организовывать жижесборники, так как эти стоки имеют специфические загряз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агоустройство водоемов и водотоков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благоустройства водных акваторий необходимо проводить расчистку водоемов до глубины не менее 1,5метра, организовывать рекреационные зоны (пляжи, зоны отдых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нпланом также предусмотрены мероприятия:</w:t>
      </w:r>
    </w:p>
    <w:p>
      <w:pPr>
        <w:pStyle w:val="ConsNormal"/>
        <w:widowControl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хране окружающей среды на территории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, необходимость в проведении которых возникает при возникновении ЧС природного и техногенного характера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обеспечению пожарной безопасности.</w:t>
      </w:r>
    </w:p>
    <w:p>
      <w:pPr>
        <w:pStyle w:val="ConsNormal"/>
        <w:widowControl/>
        <w:tabs>
          <w:tab w:val="clear" w:pos="708"/>
          <w:tab w:val="left" w:pos="900" w:leader="none"/>
        </w:tabs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боты по проекту Генерального плана муниципального образования Лесной сельсовет Бийского района Алтайского края предлагается внести следующие Замечания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ить границы поселения, отнести земли снт Аэрофлот к Верх-Катунской администр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метить на генеральном плане   вторую часть сдт Зверов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ле кладбища показан земельный участок, планируемый как резерв для кладбища, а это уже существующее кладбищ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 улицей Детская,  показан квадрат под застройку, а там уже построены дом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сти в черту населенного пункта земли, расположенные на юго- западе с.Лесное до границы с лесфонд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ул.Сосновой, за домом  № 23 отметить зону планируемой застрой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ул.Крайней, за домом № 2  отметить зону планируемой застрой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ул.Октябрьской выделены земельные участки многодетным семьям, а там показаны огород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основном чертеже возле пруда показан мост, а там его нет, есть водопропускной кана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адион внести в черту населенного пунк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правильно показана улица Пионерская, дорога проходит севернее, а она помечена на хозяйственном проезд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пром.зоне поменять зоны застройки с «резерва»  на «первую очередь» и наоборо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 ливневой канализации слив на обрыве в сторону Черной Забоки, где планируется размещение объект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евернее сдт Зверовод выделить землю под планируемое размещение объект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Отметить зону планируемой застройки на 11 км Чуйского тракта для  размещения объектов придорожного серви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точнить расположение газопровода ( в п.Амурский, с.Лесное в зоне новой застройки нет газопровода) и межпоселкового газопровода ( в районе старого Чуйского тракт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п.Амурский на зоне новой застройки отмечены общественно- деловые зоны, а там везде уже выделены земельные участки для строительства ИЖС. Необходимо перенести эти зоны в другое мест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е помечена ул.Солнечн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нести  в черту населенного пункта земли сдт Зверовод (Первую очередь) и земли севернее сдт Зверов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о ул.Катунской (нечетная сторона напротив клуба) внести в черту населенного пункта под планируемую застройку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урочище Черная Забока выделить землю под планируемое размещение объект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Изменить название МУП «Лесное» на ООО Лесное ЖКХ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 территории промзоны помечена скважина для зверосовхоза Лесной, изменить на «скважин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Убрать бильярдный клуб ул.Советская , 19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описании объектов мало освещен о/л Лесной городо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Убрать раздел сельхозпроизводство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Исправить название </w:t>
      </w:r>
      <w:r>
        <w:rPr>
          <w:rFonts w:cs="Times New Roman" w:ascii="Times New Roman" w:hAnsi="Times New Roman"/>
          <w:b/>
          <w:sz w:val="24"/>
          <w:szCs w:val="24"/>
        </w:rPr>
        <w:t>КГБУЗ</w:t>
      </w:r>
      <w:r>
        <w:rPr>
          <w:rFonts w:cs="Times New Roman" w:ascii="Times New Roman" w:hAnsi="Times New Roman"/>
          <w:sz w:val="24"/>
          <w:szCs w:val="24"/>
        </w:rPr>
        <w:t xml:space="preserve"> – больниц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нести изменения по Алтайагропроду и ООО «Соболь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нести в черту поселения земли, расположенные западнее стадиона, под планируемую застрой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 ул.Совхозной, 38-в отметить зону планируемой застрой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 По ул.Лесной, 22- а отметить зону планируемой застрой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Изменить границы земельного участка по адресу: с.Лесное , ул.Лесная, 20- а  , на котором расположена церков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 пункте 1.1  Лесной сельсовет   граничит со Смоленским районом, нет границ со Смоленским район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 п. 1.3.1  сельхозпредприятие – какое 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вою деятельность ОАО «Соболь» и Алтайагропрод.  Не осуществляю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стр. 20 ПО территории сельсовета проходит железная дорога ? нет железной дорог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.21.1.2 стр.22 строка 3,4 в таблице указаны 2 памятника В.И.Ленин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 образовательных учреждениях нет ДЮСШ,  музыкальной школ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Из объектов здравоохранения находится Филиал КБУЗ «Бийская ЦРБ» врачебная амбулатория. Стр.4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  физкультурно-спортивных объектов и сооруже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 спорткомплек и стадион ( пропущен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улицами в п.Амурский являются: Катунская, Центральная, и Новая вместо – Речн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стр. 27 название ФАПА неправильно, надо Филиал КБУЗ «Бийская ЦРБ» ФАП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 стр.39,40 Предполагается  переселение жителей п.Амурского,  в связи с тем, что населенный пункт  расположен в непосредственной близости от Аэропорта «Бийск». Этот пункт исключить из генерального плана, так как это практически невозмож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 стр.43 ООО « Луч»  н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стр.47 МУП Лесное заменить на ООО « Лесное ЖКХ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олигон ТБО в с.Лесное расположен в непосредственной близости от жилой застройки,  по документам свалки в Лесном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под № 24 на ген.плане отмечена столовая , ее н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 ходе проведения публичных слушаний были заслушаны мнения и рекомендации участников публичных слуш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оступившие в ходе обсуждения вопросы и предложения участников  были даны ответы и разъясн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просы и предложения, высказанные в ходе публичных слушаний,  отражены в протокол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итывая выступления участников публичных слушаний,  решено, что предложенный проект Генерального плана, Правил землепользования и застройки   муниципального образования Лесной сельсовет Бийского района Алтайского края соответствует действующему законодательству Российской Федерации, с замечаниями, высказанными участниками публичных слуш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бличные слушания по проекту Генерального плана, Правил землепользования и застройки муниципального образования Лесной сельсовет Бийского района Алтайского края   считать состоявшимис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добрить проект Генерального плана, Правил землепользования и застройки муниципального образования Лесной сельсовет Бийского района Алтайского края  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править проект Генерального плана, Правил землепользования и застройки муниципального образования Лесной сельсовет Бийского района Алтайского края  главе Лесного сельсовета  для принятия реш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токол публичных слушаний по рассмотрению проекта Генерального плана муниципального образования Лесной сельсовет Бийского района Алтайского края обнародовать в установленном Уставом порядке и разместить на сайте МО Лесной сельсовет Бийского района Алтайского кр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объявляются закрытыми, Благодарю всех за участи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ябикова Л.Н.</w:t>
      </w:r>
    </w:p>
    <w:p>
      <w:pPr>
        <w:pStyle w:val="Style16"/>
        <w:tabs>
          <w:tab w:val="clear" w:pos="708"/>
          <w:tab w:val="left" w:pos="781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Носова И.А.</w:t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64"/>
        </w:tabs>
        <w:ind w:left="1264" w:hanging="555"/>
      </w:pPr>
      <w:rPr>
        <w:dstrike w:val="false"/>
        <w:strike w:val="false"/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1559"/>
        </w:tabs>
        <w:ind w:left="1559" w:hanging="482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559"/>
        </w:tabs>
        <w:ind w:left="1559" w:hanging="482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8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8">
    <w:lvl w:ilvl="0"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6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9:00Z</dcterms:created>
  <dc:creator>ит</dc:creator>
  <dc:description/>
  <cp:keywords/>
  <dc:language>en-US</dc:language>
  <cp:lastModifiedBy>Земля</cp:lastModifiedBy>
  <cp:lastPrinted>2016-02-11T10:21:00Z</cp:lastPrinted>
  <dcterms:modified xsi:type="dcterms:W3CDTF">2016-05-16T09:32:00Z</dcterms:modified>
  <cp:revision>70</cp:revision>
  <dc:subject/>
  <dc:title/>
</cp:coreProperties>
</file>