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Лесной сельсовет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и согласования проекта Генерального плана и правил землепользования и застройки поселения муниципального образования Лесной сельсовет Бийского района Алтайского кр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.12.2013 г.</w:t>
        <w:tab/>
        <w:tab/>
        <w:tab/>
        <w:tab/>
        <w:tab/>
        <w:tab/>
        <w:t xml:space="preserve">                                                           с. Лесно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Итоговый документ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и согласования проекта Генерального плана и правил землепользования и застройки поселения муниципального образования Лесной сельсовет Бийского района Алтайского кра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ельского Совета народных депутатов- </w:t>
      </w:r>
      <w:r>
        <w:rPr>
          <w:b/>
          <w:sz w:val="24"/>
          <w:szCs w:val="24"/>
        </w:rPr>
        <w:t>Рябикова Л.Н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Лесного  сельсовета – </w:t>
      </w:r>
      <w:r>
        <w:rPr>
          <w:b/>
          <w:sz w:val="24"/>
          <w:szCs w:val="24"/>
        </w:rPr>
        <w:t>Красков В.В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специалист по финансам, налогам и сборам администрации – </w:t>
      </w:r>
      <w:r>
        <w:rPr>
          <w:b/>
          <w:sz w:val="24"/>
          <w:szCs w:val="24"/>
        </w:rPr>
        <w:t>Томилова Л.М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Лесного сельсовета </w:t>
      </w: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Васильева А.Е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едседатель постоянной комиссии по вопросам</w:t>
      </w:r>
      <w:r>
        <w:rPr>
          <w:sz w:val="24"/>
          <w:szCs w:val="24"/>
        </w:rPr>
        <w:t xml:space="preserve"> правопорядка и законности –       </w:t>
      </w:r>
      <w:r>
        <w:rPr>
          <w:b/>
          <w:sz w:val="24"/>
          <w:szCs w:val="24"/>
        </w:rPr>
        <w:t>Основин Г.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комиссии финансово-экономического развития, плана, бюджета, экологии, по аграрным вопросам и продовольствию, собственности –          </w:t>
      </w:r>
      <w:r>
        <w:rPr>
          <w:b/>
          <w:sz w:val="24"/>
          <w:szCs w:val="24"/>
        </w:rPr>
        <w:t>Сокол И.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Лесного сельсовета – </w:t>
      </w:r>
      <w:r>
        <w:rPr>
          <w:b/>
          <w:sz w:val="24"/>
          <w:szCs w:val="24"/>
        </w:rPr>
        <w:t>Носова И.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ябикова Л.Н</w:t>
      </w:r>
      <w:r>
        <w:rPr>
          <w:sz w:val="24"/>
          <w:szCs w:val="24"/>
        </w:rPr>
        <w:t>.: Рассмотрев  все изменения и дополнения в проект Генерального плана и правил землепользования и застройки поселения муниципального образования  Лесной сельсовет Бийского района Алтайского края, обозначенные в протоколе проведения публичных слушаний  18.12.2013 года, комиссия считает, что все замечания, изменения и дополнения существенны, и их необходимо учесть в Генеральном плане. (прилагается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– за- 7 членов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 xml:space="preserve">                            Л.Н. Ряб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6bf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Lesn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Пользователь</dc:creator>
  <dc:description/>
  <dc:language>en-US</dc:language>
  <cp:lastModifiedBy>Пользователь</cp:lastModifiedBy>
  <dcterms:modified xsi:type="dcterms:W3CDTF">2014-01-3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