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СНОЙ СЕЛЬСКИ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10.2019 г.                                                                                              №1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34</w:t>
        <w:tab/>
        <w:tab/>
        <w:tab/>
        <w:tab/>
        <w:tab/>
        <w:tab/>
        <w:tab/>
        <w:t>с.Лесно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предельных размеров земельных участков, предоставляемых гражданам в собственность или в аренду для ведения личного подсобного хозяйства, индивидуального жилищного строительства, огородничества и садоводства  на территории муниципального образования Лесной сельсовет Бийского района Алтайского кра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1,33 Земельного кодекса Российской Федерации, Лесной сельсовет народных депутатов Бийского района Алтайского края   РЕШИЛ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 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ые размеры земельных участк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ля индивидуального жилищного строительства в черте населенных пунктов – от 0,02 га  до 0,15г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ведения личного подсобного хозяйства в черте населенных пункт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,02 га до 0,25 г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Также в правилах землепользования прописат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решается строительство индивидуальных жилых домов на землях, выделенных под ЛПХ –личноеподсобное хозяйство при условии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змеры земельного участка составляют не менее 0,06 га 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городничества – от 0,02 га до 0,25г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адоводства – от 0,02 га до 0,15 г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ях, когда размер формируемого земельного участка, находящегося в фактическом пользовании граждан, или предоставленного до вступления в силу настоящего решения в установленном законном порядке, меньше предельных минимальных размеров, либо превышает предельные максимальные размеры, предусмотренные данным решением, то для данного земельного участка его размеры являются соответственно минимальными или максимальными предельными размер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иже минимальной нормы для индивидуальной жилой застройки и личного подсобного хозяйства могут предоставляться земельные участки в исключительных случаях в существующей застройке при эксплуатации или строительстве жилых домов на этих участках в соответствии с градостроительными требованиями и действующими нормами и правил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Лесног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                                 </w:t>
        <w:tab/>
        <w:t xml:space="preserve">   Л.Н.Рябикова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50:00Z</dcterms:created>
  <dc:creator>user</dc:creator>
  <dc:description/>
  <dc:language>en-US</dc:language>
  <cp:lastModifiedBy>Sveta</cp:lastModifiedBy>
  <cp:lastPrinted>2019-10-22T15:19:00Z</cp:lastPrinted>
  <dcterms:modified xsi:type="dcterms:W3CDTF">2019-11-08T02:50:00Z</dcterms:modified>
  <cp:revision>2</cp:revision>
  <dc:subject/>
  <dc:title/>
</cp:coreProperties>
</file>