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 ФЕДЕРАЦИЯ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Лесной сельсовет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Бийского района Алтайского кр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иссия по проведению публичных слушаний  по внесению изменений в правила землепользования и застройки поселения муниципального образования Лесной сельсовет Бийского района Алтайского края 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01.04.2016 г.</w:t>
        <w:tab/>
        <w:tab/>
        <w:tab/>
        <w:tab/>
        <w:tab/>
        <w:tab/>
        <w:t xml:space="preserve">                                      с.Лес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документ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проведению публичных слушаний  по внесению изменений в правила землепользования и застройки поселения муниципального образования Лесной сельсовет Бийского района Алтайского края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Председатель сельского Совета народных депутатов- </w:t>
      </w:r>
      <w:r>
        <w:rPr>
          <w:b/>
          <w:sz w:val="24"/>
          <w:szCs w:val="24"/>
        </w:rPr>
        <w:t>Рябикова Л.Н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Глава Лесного  сельсовета – </w:t>
      </w:r>
      <w:r>
        <w:rPr>
          <w:b/>
          <w:sz w:val="24"/>
          <w:szCs w:val="24"/>
        </w:rPr>
        <w:t>Красков В.В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ециалист Лесного сельсовета </w:t>
      </w:r>
      <w:r>
        <w:rPr>
          <w:b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Васильева А.Е.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Председатель постоянной комиссии по вопросам</w:t>
      </w:r>
      <w:r>
        <w:rPr>
          <w:sz w:val="24"/>
          <w:szCs w:val="24"/>
        </w:rPr>
        <w:t xml:space="preserve"> правопорядка и законности –       </w:t>
      </w:r>
      <w:r>
        <w:rPr>
          <w:b/>
          <w:sz w:val="24"/>
          <w:szCs w:val="24"/>
        </w:rPr>
        <w:t>Основин Г.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остоянной комиссии финансово-экономического развития, плана, бюджета, экологии, по аграрным вопросам и продовольствию, собственности –          </w:t>
      </w:r>
      <w:r>
        <w:rPr>
          <w:b/>
          <w:sz w:val="24"/>
          <w:szCs w:val="24"/>
        </w:rPr>
        <w:t>Сокол И.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Лесного сельсовета – </w:t>
      </w:r>
      <w:r>
        <w:rPr>
          <w:b/>
          <w:sz w:val="24"/>
          <w:szCs w:val="24"/>
        </w:rPr>
        <w:t xml:space="preserve"> Курцева Н.М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иректор Лесного ДК – </w:t>
      </w:r>
      <w:r>
        <w:rPr>
          <w:b/>
          <w:sz w:val="24"/>
          <w:szCs w:val="24"/>
        </w:rPr>
        <w:t>Максимова С.В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Рябикова Л.Н</w:t>
      </w:r>
      <w:r>
        <w:rPr>
          <w:sz w:val="24"/>
          <w:szCs w:val="24"/>
        </w:rPr>
        <w:t>.: Рассмотрев  все изменения и дополнения в  правила землепользования и застройки поселения муниципального образования Лесной сельсовет Бийского района Алтайского края , обозначенные в протоколе проведения публичных слушаний  25.03.2016 года, комиссия считает, что все замечания, изменения и дополнения существенны, и их необходимо учесть в  правилах землепользования и застройки поселения муниципального образования Лесной сельсовет Бийского района Алтайского края. (прилагается)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и – за- 7 членов комисси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оздержавшихся –н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ab/>
        <w:tab/>
        <w:t xml:space="preserve">                            Л.Н. Ряб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02:00Z</dcterms:created>
  <dc:creator>Пользователь</dc:creator>
  <dc:description/>
  <cp:keywords/>
  <dc:language>en-US</dc:language>
  <cp:lastModifiedBy>Пользователь</cp:lastModifiedBy>
  <cp:lastPrinted>2016-03-23T11:17:00Z</cp:lastPrinted>
  <dcterms:modified xsi:type="dcterms:W3CDTF">2016-11-08T08:45:00Z</dcterms:modified>
  <cp:revision>18</cp:revision>
  <dc:subject/>
  <dc:title/>
</cp:coreProperties>
</file>