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СЕЛЬСКИЙ СОВЕТ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01.2024 г</w:t>
        <w:tab/>
        <w:tab/>
        <w:tab/>
        <w:tab/>
        <w:tab/>
        <w:tab/>
        <w:t xml:space="preserve">                                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огнозного пла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. № 178-ФЗ, Уставом МО Лесной сельсовет  Бийского района Алтайского края Лесной сельский Совет народных депутатов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Администрации Лесного сельсовета Бийского района Алтайского края на 202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Лесного сельсовета Бийского района обеспечить в установленном порядке реализацию прогнозного плана приватизации муниципального имущества н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данное решение в установленном Уста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еш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есного сельсовета                                                  Е.В. Колес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9.01.2024г.. Обнародовано согласно Устава МО Лесной сельсовет Бийского района Алтайского края на информационном стенде в Администрации Лесного сельсовета, а также на информационном стенде в           п. Амурск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Лесн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Б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09.01.2024 г. № 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  <w:br/>
        <w:t>МУНИЦИПАЛЬНОГО ИМУЩЕСТВА НА 2024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УАЗ-315192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22:04:130002:1691</w:t>
      </w:r>
      <w:r>
        <w:rPr>
          <w:rFonts w:cs="Times New Roman" w:ascii="Times New Roman" w:hAnsi="Times New Roman"/>
          <w:sz w:val="28"/>
          <w:szCs w:val="28"/>
        </w:rPr>
        <w:t>, общая площадь 954 кв.м, расположенная по адресу: Российская Федерация, Алтайский край, муниципальный район Бийский, сельское поселение Лесной сельсовет, село Лесное, улица Совхозная 24 э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22:04:130002:1474</w:t>
      </w:r>
      <w:r>
        <w:rPr>
          <w:rFonts w:cs="Times New Roman" w:ascii="Times New Roman" w:hAnsi="Times New Roman"/>
          <w:sz w:val="28"/>
          <w:szCs w:val="28"/>
        </w:rPr>
        <w:t>, общая площадь 1337 кв.м, расположенная по адресу: Российская Федерация, Алтайский край, муниципальный район Бийский, сельское поселение Лесной сельсовет, село Лесное, улица Совхозная 24 ч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ГАЗ 353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0:00Z</dcterms:created>
  <dc:creator>Носова</dc:creator>
  <dc:description/>
  <cp:keywords/>
  <dc:language>en-US</dc:language>
  <cp:lastModifiedBy>Сельсовет_1</cp:lastModifiedBy>
  <cp:lastPrinted>2024-01-16T09:11:00Z</cp:lastPrinted>
  <dcterms:modified xsi:type="dcterms:W3CDTF">2024-01-16T02:12:00Z</dcterms:modified>
  <cp:revision>64</cp:revision>
  <dc:subject/>
  <dc:title/>
</cp:coreProperties>
</file>