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Й СЕЛЬСКИЙ СОВЕТ НАРОДНЫХ ДЕПУТАТО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ЙСКОГО РАЙОНА АЛТАЙСКОГО КРА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5.12.2024 г</w:t>
        <w:tab/>
        <w:tab/>
        <w:tab/>
        <w:tab/>
        <w:tab/>
        <w:tab/>
        <w:t xml:space="preserve">                                 № 1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Лес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рогнозного план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«О приватизации государственного и муниципального имущества»  от 21.12.2001 г. № 178-ФЗ, Уставом МО Лесной сельсовет  Бийского района Алтайского края Лесной сельский Совет народных депутатов  Р Е Ш И 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огнозный план приватизации муниципального имущества Администрации Лесного сельсовета Бийского района Алтайского края на 2025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Администрации Лесного сельсовета Бийского района обеспечить в установленном порядке реализацию прогнозного плана приватизации муниципального имущества на 2025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данное решение в установленном Устав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решения возлагаю на себ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Лесного сельсовета                                                    Е.В.Колесни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Лесн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 Бий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от 05.12.2024 г. № 14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НОЗНЫЙ ПЛАН ПРИВАТИЗАЦИИ</w:t>
        <w:br/>
        <w:t>МУНИЦИПАЛЬНОГО ИМУЩЕСТВА НА 2025 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кадастровый номер </w:t>
      </w:r>
      <w:r>
        <w:rPr>
          <w:rFonts w:cs="Times New Roman" w:ascii="Times New Roman" w:hAnsi="Times New Roman"/>
          <w:b/>
          <w:sz w:val="28"/>
          <w:szCs w:val="28"/>
        </w:rPr>
        <w:t>22:04:130002:1691</w:t>
      </w:r>
      <w:r>
        <w:rPr>
          <w:rFonts w:cs="Times New Roman" w:ascii="Times New Roman" w:hAnsi="Times New Roman"/>
          <w:sz w:val="28"/>
          <w:szCs w:val="28"/>
        </w:rPr>
        <w:t>, общая площадь 954 кв.м, расположенная по адресу: Российская Федерация, Алтайский край, муниципальный район Бийский, сельское поселение Лесной сельсовет, село Лесное, улица Совхозная 24 э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кадастровый номер </w:t>
      </w:r>
      <w:r>
        <w:rPr>
          <w:rFonts w:cs="Times New Roman" w:ascii="Times New Roman" w:hAnsi="Times New Roman"/>
          <w:b/>
          <w:sz w:val="28"/>
          <w:szCs w:val="28"/>
        </w:rPr>
        <w:t>22:04:130002:1474</w:t>
      </w:r>
      <w:r>
        <w:rPr>
          <w:rFonts w:cs="Times New Roman" w:ascii="Times New Roman" w:hAnsi="Times New Roman"/>
          <w:sz w:val="28"/>
          <w:szCs w:val="28"/>
        </w:rPr>
        <w:t>, общая площадь 1337 кв.м, расположенная по адресу: Российская Федерация, Алтайский край, муниципальный район Бийский, сельское поселение Лесной сельсовет, село Лесное, улица Совхозная 24 ч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.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10:00Z</dcterms:created>
  <dc:creator>Носова</dc:creator>
  <dc:description/>
  <cp:keywords/>
  <dc:language>en-US</dc:language>
  <cp:lastModifiedBy>Сельсовет_1</cp:lastModifiedBy>
  <cp:lastPrinted>2023-02-02T15:22:00Z</cp:lastPrinted>
  <dcterms:modified xsi:type="dcterms:W3CDTF">2024-11-19T02:53:00Z</dcterms:modified>
  <cp:revision>63</cp:revision>
  <dc:subject/>
  <dc:title/>
</cp:coreProperties>
</file>