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1 июля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Cs w:val="28"/>
        </w:rPr>
        <w:t xml:space="preserve">О регистрации Золоторевой Елены Василь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оступившие в избирательную комиссию документы о самовыдвижении Золоторевой Елены Васильевны кандидатом в депутаты Лесного сельского Совета народных депутатов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Зарегистрировать  Золотореву Елену Васильевну 1978 года рождения, проживающего в с.Лесное  Бийского района Алтайского края, ИП Золоторева Е.В., выдвинутого в порядке самовыдвижения,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1  часов 10 минут 21 июля 2022 года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Выдать Золоторевой Елене Васильевне удостоверение о регистрации установленного образца.</w:t>
      </w:r>
    </w:p>
    <w:p>
      <w:pPr>
        <w:pStyle w:val="Header"/>
        <w:numPr>
          <w:ilvl w:val="0"/>
          <w:numId w:val="3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eastAsia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eastAsia="Calibri" w:cs="Times New Roman"/>
      <w:b/>
      <w:sz w:val="32"/>
      <w:szCs w:val="32"/>
    </w:rPr>
  </w:style>
  <w:style w:type="character" w:styleId="1217">
    <w:name w:val="12-17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WW11">
    <w:name w:val="WW-Заголовок 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WW51">
    <w:name w:val="WW-Заголовок 5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WW41">
    <w:name w:val="WW-Заголовок 4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WW21">
    <w:name w:val="WW-Заголовок 2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WW91">
    <w:name w:val="WW-Заголовок 9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WW61">
    <w:name w:val="WW-Заголовок 61"/>
    <w:basedOn w:val="26"/>
    <w:next w:val="26"/>
    <w:qFormat/>
    <w:pPr/>
    <w:rPr/>
  </w:style>
  <w:style w:type="paragraph" w:styleId="WW31">
    <w:name w:val="WW-Заголовок 3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0:00Z</dcterms:created>
  <dc:creator>Бухгалтерия</dc:creator>
  <dc:description/>
  <dc:language>en-US</dc:language>
  <cp:lastModifiedBy>111</cp:lastModifiedBy>
  <cp:lastPrinted>2022-07-07T12:56:00Z</cp:lastPrinted>
  <dcterms:modified xsi:type="dcterms:W3CDTF">2022-07-26T06:10:00Z</dcterms:modified>
  <cp:revision>2</cp:revision>
  <dc:subject/>
  <dc:title/>
</cp:coreProperties>
</file>