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Свинцовой Татьяны Михайло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Свинцовой Татьяны Михайловны 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Свинцову Татьяну Михайловну 1984 года рождения, проживающего в с.Лесное Бийского района Алтайского края, МБОУ «Лесная СОШ» директор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55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Свинцовой Татьяне Михайловне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1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21:00Z</dcterms:modified>
  <cp:revision>2</cp:revision>
  <dc:subject/>
  <dc:title>Алтайский край</dc:title>
</cp:coreProperties>
</file>