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Терновых Ирины Сергее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Терновых Ирины Сергеевны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Терновых Ирину Сергеевну 1978 года рождения, проживающего в с.Лесное Бийского района Алтайского края, МДОУ «Лесной детский сад «Аленушка» воспитатель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0  часов 40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Терновых Ирине Сергеевне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8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18:00Z</dcterms:modified>
  <cp:revision>2</cp:revision>
  <dc:subject/>
  <dc:title>Алтайский край</dc:title>
</cp:coreProperties>
</file>