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Ефремовой Евгении Владимиро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Ефремовой Евгении Владимировны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Ефремову Евгению Владимировну 1975 года рождения, проживающего в с.Лесное  Бийского района Алтайского края, АО «Россетти Сибирь»-«Алтайэнерго» электромонтер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30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Ефремовой Евгении Владимировне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6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16:00Z</dcterms:modified>
  <cp:revision>2</cp:revision>
  <dc:subject/>
  <dc:title>Алтайский край</dc:title>
</cp:coreProperties>
</file>