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Сокол Ирины Владимиро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Сокол Ирины Владимировны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Сокол Ирину Владимировну 1964 года рождения, проживающего в с.Лесное  Бийского района Алтайского края, пенсионер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25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Сокол Ирине Владимировне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4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4:00Z</dcterms:modified>
  <cp:revision>2</cp:revision>
  <dc:subject/>
  <dc:title>Алтайский край</dc:title>
</cp:coreProperties>
</file>