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Сафатовой Натальи Геннадьевны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оступившие в избирательную комиссию документы о выдвижении Сафатовой Натальи Геннадьевны кандидатом в депутаты Лесного сельского Совета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60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Зарегистрировать  Сафатову Наталью Геннадьевну 1986 года рождения, проживающего в с.Лесное  Бийского района Алтайского края, временно не работает, выдвинутого избирательным объединением «Бийское районное местное отделение Всероссийской политической партии «ЕДИНАЯ РОССИЯ»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0  часов 15 минут 05 августа 2022 года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Выдать Сафатовой Наталье Геннадьевне удостоверение о регистрации установленного образца.</w:t>
      </w:r>
    </w:p>
    <w:p>
      <w:pPr>
        <w:pStyle w:val="Header"/>
        <w:numPr>
          <w:ilvl w:val="0"/>
          <w:numId w:val="2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tabs>
        <w:tab w:val="clear" w:pos="708"/>
        <w:tab w:val="left" w:pos="1077" w:leader="none"/>
      </w:tabs>
      <w:spacing w:lineRule="auto" w:line="288" w:before="0" w:after="120"/>
      <w:ind w:firstLine="7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2:00Z</dcterms:created>
  <dc:creator>Бухгалтерия</dc:creator>
  <dc:description/>
  <dc:language>en-US</dc:language>
  <cp:lastModifiedBy>Владимир</cp:lastModifiedBy>
  <cp:lastPrinted>2022-08-01T08:05:00Z</cp:lastPrinted>
  <dcterms:modified xsi:type="dcterms:W3CDTF">2022-08-08T11:12:00Z</dcterms:modified>
  <cp:revision>2</cp:revision>
  <dc:subject/>
  <dc:title>Алтайский край</dc:title>
</cp:coreProperties>
</file>