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Гмыря Алексея Александровича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Гмыря Алексея Александровича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Гмыря Алексея Александровича 1982 года рождения, проживающего в с.Лесное  Бийского района Алтайского края, ООО «Гео-Кадастр» технический директор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10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Гмыря Алексею Александровичу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0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10:00Z</dcterms:modified>
  <cp:revision>2</cp:revision>
  <dc:subject/>
  <dc:title>Алтайский край</dc:title>
</cp:coreProperties>
</file>