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mallCaps/>
          <w:sz w:val="22"/>
        </w:rPr>
      </w:pPr>
      <w:r>
        <w:rPr>
          <w:smallCaps/>
          <w:sz w:val="22"/>
        </w:rPr>
        <w:drawing>
          <wp:inline distT="0" distB="0" distL="0" distR="0">
            <wp:extent cx="97917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ИЗБИРАТЕЛЬНАЯ КОМИССИЯ АЛТАЙСКОГО КРАЯ</w:t>
      </w:r>
    </w:p>
    <w:p>
      <w:pPr>
        <w:pStyle w:val="Normal"/>
        <w:rPr>
          <w:b/>
          <w:b/>
          <w:shadow/>
          <w:sz w:val="35"/>
          <w:szCs w:val="35"/>
          <w:lang w:val="en-US" w:eastAsia="en-US"/>
        </w:rPr>
      </w:pPr>
      <w:r>
        <w:rPr>
          <w:b/>
          <w:shadow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314071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248.6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27 апреля 202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7/58-8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>
          <w:trHeight w:val="1677" w:hRule="atLeast"/>
        </w:trPr>
        <w:tc>
          <w:tcPr>
            <w:tcW w:w="545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возложении </w:t>
            </w:r>
            <w:bookmarkStart w:id="0" w:name="_Hlk100307901"/>
            <w:r>
              <w:rPr/>
      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      </w:r>
            <w:bookmarkEnd w:id="0"/>
            <w:r>
              <w:rPr/>
              <w:t xml:space="preserve"> (в редакции решения Избирательной комиссии Алтайского края от 31 мая 2022 года № 9/95-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>
          <w:szCs w:val="24"/>
        </w:rPr>
        <w:t xml:space="preserve">На основании частей 9, 12 и 14 статьи 9 Федерального закона от 14 марта 2022 года № 60-ФЗ «О внесении изменений в отдельные законодательные акты Российской Федерации» с учетом поступивших в Избирательную комиссию Алтайского края предложений представительных органов муниципальных образований поселений Алтайского края и территориальных избирательных комиссий о возложении полномочий избирательных комиссий поселений и в соответствии с пунктом 9.1 статьи 26, пунктами 1 и 7 статьи 27 Федерального закона от 12 июня 2002 года № 67-ФЗ «Об основных гарантиях избирательных прав и права на участие в референдуме граждан Российской Федерации» (в редакции Федерального закона от 14 марта 2022 года № 60-ФЗ) (далее – Федеральный закон) Избирательная </w:t>
      </w:r>
      <w:r>
        <w:rPr/>
        <w:t>комиссия Алтай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41"/>
              <w:rPr>
                <w:szCs w:val="24"/>
              </w:rPr>
            </w:pPr>
            <w:r>
              <w:rPr>
                <w:b/>
                <w:szCs w:val="24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41"/>
        <w:jc w:val="both"/>
        <w:rPr/>
      </w:pPr>
      <w:r>
        <w:rPr>
          <w:szCs w:val="24"/>
        </w:rPr>
        <w:t>1. Считать, что избирательные комиссии муниципальных образований поселений, указанные в приложении № 1 к настоящему решению, прекращают исполнение своих полномочий.</w:t>
      </w:r>
    </w:p>
    <w:p>
      <w:pPr>
        <w:pStyle w:val="Normal"/>
        <w:spacing w:lineRule="auto" w:line="360"/>
        <w:ind w:firstLine="741"/>
        <w:jc w:val="both"/>
        <w:rPr>
          <w:szCs w:val="24"/>
        </w:rPr>
      </w:pPr>
      <w:r>
        <w:rPr>
          <w:szCs w:val="24"/>
        </w:rPr>
        <w:t xml:space="preserve">2. Возложить исполнение полномочий по </w:t>
      </w:r>
      <w:r>
        <w:rPr/>
        <w:t>подготовке и проведению выборов в органы местного самоуправления, местного референдума избирательных комиссий, указанных в пункте 1 настоящего решения,</w:t>
      </w:r>
      <w:r>
        <w:rPr>
          <w:szCs w:val="24"/>
        </w:rPr>
        <w:t xml:space="preserve"> на территориальные избирательные комиссии, </w:t>
      </w:r>
      <w:r>
        <w:rPr/>
        <w:t xml:space="preserve">участковые комиссии </w:t>
      </w:r>
      <w:r>
        <w:rPr>
          <w:szCs w:val="24"/>
        </w:rPr>
        <w:t>согласно приложению № 1 к настоящему решению с 1 июня 2022 года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Cs w:val="24"/>
        </w:rPr>
        <w:t xml:space="preserve">3. Установить, что прекращение полномочий избирательных комиссий муниципальных образований поселений, указанных в приложении № 2 к настоящему решению, организующих подготовку и проведение выборов в органы местного самоуправления на день вступления в силу Федерального закона </w:t>
      </w:r>
      <w:r>
        <w:rPr/>
        <w:t>от 14 марта 2022 года № 60-ФЗ «О внесении изменений в отдельные законодательные акты Российской Федерации», осуществляется в день окончания избирательной кампании.</w:t>
      </w:r>
    </w:p>
    <w:p>
      <w:pPr>
        <w:pStyle w:val="Normal"/>
        <w:spacing w:lineRule="auto" w:line="360"/>
        <w:ind w:firstLine="741"/>
        <w:jc w:val="both"/>
        <w:rPr>
          <w:szCs w:val="24"/>
        </w:rPr>
      </w:pPr>
      <w:r>
        <w:rPr>
          <w:szCs w:val="24"/>
        </w:rPr>
        <w:t xml:space="preserve">4. Возложить исполнение полномочий по </w:t>
      </w:r>
      <w:r>
        <w:rPr/>
        <w:t>подготовке и проведению выборов в органы местного самоуправления, местного референдума избирательных комиссий, указанных в пункте 3 настоящего решения,</w:t>
      </w:r>
      <w:r>
        <w:rPr>
          <w:szCs w:val="24"/>
        </w:rPr>
        <w:t xml:space="preserve"> на территориальные избирательные комиссии, </w:t>
      </w:r>
      <w:r>
        <w:rPr/>
        <w:t xml:space="preserve">участковые комиссии </w:t>
      </w:r>
      <w:r>
        <w:rPr>
          <w:szCs w:val="24"/>
        </w:rPr>
        <w:t>согласно приложению № 2 к настоящему решению.</w:t>
      </w:r>
    </w:p>
    <w:p>
      <w:pPr>
        <w:pStyle w:val="Normal"/>
        <w:spacing w:lineRule="auto" w:line="360"/>
        <w:ind w:firstLine="741"/>
        <w:jc w:val="both"/>
        <w:rPr>
          <w:szCs w:val="24"/>
        </w:rPr>
      </w:pPr>
      <w:r>
        <w:rPr/>
        <w:t>5. Избирательным комиссиям муниципальных образований поселений, указанным в приложениях № 1 и № 2 к настоящему решению: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Cs w:val="24"/>
        </w:rPr>
        <w:t>5.1. осуществить в срок до 1 декабря 2022 года передачу документов постоянного хранения по подготовке и проведению выборов в органы местного самоуправления, местного референдума в упорядоченном состоянии по описям дел в соответствующие муниципальные архивы;</w:t>
      </w:r>
    </w:p>
    <w:p>
      <w:pPr>
        <w:pStyle w:val="Normal"/>
        <w:spacing w:lineRule="auto" w:line="360"/>
        <w:ind w:firstLine="741"/>
        <w:jc w:val="both"/>
        <w:rPr>
          <w:szCs w:val="24"/>
        </w:rPr>
      </w:pPr>
      <w:r>
        <w:rPr>
          <w:szCs w:val="24"/>
        </w:rPr>
        <w:t xml:space="preserve">5.2. </w:t>
      </w:r>
      <w:bookmarkStart w:id="1" w:name="_Hlk101947067"/>
      <w:r>
        <w:rPr>
          <w:szCs w:val="24"/>
        </w:rPr>
        <w:t xml:space="preserve">определить место хранения архивных документов избирательных комиссий поселений, сроки временного хранения которых не истекли, и передать указанные документы по актам соответствующим территориальным избирательным комиссиям, участковым комиссиям, на которые возложено исполнение полномочий по </w:t>
      </w:r>
      <w:r>
        <w:rPr/>
        <w:t xml:space="preserve">подготовке и проведению выборов в органы местного самоуправления, местного референдума на территории указанных поселений, </w:t>
      </w:r>
      <w:r>
        <w:rPr>
          <w:szCs w:val="24"/>
        </w:rPr>
        <w:t>для хранения в течение установленных сроков и последующего уничтожения.</w:t>
      </w:r>
      <w:bookmarkEnd w:id="1"/>
    </w:p>
    <w:p>
      <w:pPr>
        <w:pStyle w:val="Normal"/>
        <w:spacing w:lineRule="auto" w:line="360"/>
        <w:ind w:firstLine="741"/>
        <w:jc w:val="both"/>
        <w:rPr>
          <w:szCs w:val="24"/>
        </w:rPr>
      </w:pPr>
      <w:r>
        <w:rPr>
          <w:szCs w:val="24"/>
        </w:rPr>
        <w:t xml:space="preserve">6. Направить настоящее решение в соответствующие представительные органы муниципальных образований поселений Алтайского края, территориальные </w:t>
      </w:r>
      <w:r>
        <w:rPr/>
        <w:t>избирательные комиссии</w:t>
      </w:r>
      <w:r>
        <w:rPr>
          <w:szCs w:val="24"/>
        </w:rPr>
        <w:t>, участковые избирательные комиссии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Cs w:val="24"/>
        </w:rPr>
        <w:t>7. Разместить настоящее решение на официальном сайте Избирательной комиссии Алтайского края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8. Контроль за исполнением настоящего решения возложить на секретаря Избирательной комиссии Алтайского края Пономаренко А.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Л. Акимов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Г. Пономар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12"/>
          <w:szCs w:val="2"/>
        </w:rPr>
      </w:pPr>
      <w:r>
        <w:rPr>
          <w:sz w:val="1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19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Приложение № 1</w:t>
              <w:br/>
              <w:t>к решению Избирательной комиссии</w:t>
              <w:br/>
              <w:t>Алтайского края</w:t>
              <w:br/>
              <w:t xml:space="preserve">от </w:t>
            </w:r>
            <w:r>
              <w:rPr>
                <w:u w:val="single"/>
              </w:rPr>
              <w:t>27 апреля 2022 года</w:t>
            </w:r>
            <w:r>
              <w:rPr/>
              <w:t xml:space="preserve"> № </w:t>
            </w:r>
            <w:r>
              <w:rPr>
                <w:u w:val="single"/>
              </w:rPr>
              <w:t>7/58-8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в ред. решения Избирательной комиссии Алтайского кр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31 мая 2022 года № 9/95-8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Возложение исполнения полномочий по подготовке и проведению выборов в органы местного самоуправления, местного референдума на территориальные избирательные комиссии, участковые комиссии 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252"/>
      </w:tblGrid>
      <w:tr>
        <w:trPr>
          <w:tblHeader w:val="true"/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именование избирательной комиссии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ИК, УИК, на которые возложено исполнение полномочий по подготовке и проведению выборов в органы местного самоуправления, местного референдума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Алей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ого района Алтай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5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ольшепанюшевский сельсовет Але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5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Дубровский сельсовет Але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5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аветильичевский сельсовет Але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5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шин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5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иро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5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оховско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овхозны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5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Ай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Алтайский сельсовет Алт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ело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уячинский сельсовет Алт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ролетарский сельсовет Алт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аевский сельсовет Ба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ерх-Пайвинский сельсовет Ба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ерх-Чуманский сельсовет Ба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ижнечуманский сельсовет Ба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аклин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лота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рослаухинский сельсовет Ба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итниковский сельсовет Ба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ольшеугреневский сельсовет 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ерх-Бехтемирский сельсовет 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ерх-Катунский сельсовет 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Енисей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арин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лининский сельсовет 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есной сельсовет 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алоенисейский сельсовет 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алоугреневский сельсовет 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иковский сельсовет 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ервомайский сельсовет 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ветлоозёрский сельсовет 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ростинский сельсовет 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Усят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ебалинский сельсовет Би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лаговещенский поссовет Благовещ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еньковский сельсовет Благовещ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тепноозерский поссовет Благовещ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Яготинский сельсовет Благовещ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урлинский сельсовет Бурл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ихайловский сельсовет Бурл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андреевский сельсовет Бурл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песчанский сельсовет Бурл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сельский сельсовет Бурл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Ореховский сельсовет Бурл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артизанский сельсовет Бурл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ожковский сельсовет Бурл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6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Устьянский сельсовет Бурл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ыстроистокский сельсовет Быстроисток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Хлеборобный сельсовет Быстроисток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олчихинский сельсовет Волч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островский сельсовет Волч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ругло-Семенцовский сельсовет Егорь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ебяжинский сельсовет Егорь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алошелковниковский сельсовет Егорь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егорьевский сельсовет Егорь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ьевская районная 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ервомайский сельсовет Егорь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ростинский сельсовет Егорь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итовский сельсовет Егорь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убинский сельсовет Егорь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7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авьяловский сельсовет Завья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Аламбай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ерх-Камышен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оскресен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Голухин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Гоношихин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Гришин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Жуланихин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ырянов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омар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драченин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зырянов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копылов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моношкин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мазнев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основ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тародраченин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ягун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Хмелев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пагинский сельсовет 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Яно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арановский сельсовет Змеиного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город Змеиногорск Змеиного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рамышевский сельсовет Змеиного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узьминский сельсовет Змеиного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Октябрьский сельсовет Змеиного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аввушинский сельсовет Змеиного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Черепановский сельсовет Змеиного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уланихинский сельсовет З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ональны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уговско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чемровский сельсовет З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Октябрьский сельсовет З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лешковский сельсовет З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околовский сельсовет З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Чемровский сельсовет З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убенский сельсовет З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урановский сельсовет 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имарёвский сельсовет 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87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листратихинский сельсовет 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лманский сельсовет 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убанский сельсовет 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романовский сельсовет 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Обской сельсовет 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Усть-Алейский сельсовет 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адринский сельсовет 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иловский сельсовет 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8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Аллакский сельсовет Ка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ерх-Аллакский сельсовет Ка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Гоноховский сельсовет Ка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лотниковский сельсовет Ка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переченский сельсовет Ка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ригородный сельсовет Ка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ыбинский сельсовет Ка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толбовский сельсовет Ка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елеутский сельсовет Ка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олстовский сельсовет Ка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Филипповский сельсовет Ка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еленополянский сельсовет Ключ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лючевский сельсовет Ключ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полтавский сельсовет Ключ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етуховский сельсовет Ключ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аюновский сельсовет Кос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онтошинский сельсовет Кос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осихинский сельсовет Кос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осихинский сельсовет Кос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лковниковский  Кос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расногорский сельсовет Красного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орская районная 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зыковский сельсовет Красного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орская районная 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таловский сельсовет Красного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орская районная 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оусканихинский сельсовет Красного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Усть-Кажинский сельсовет Красного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9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ерх-Камышенский сельсовет Краснощек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рповский сельсовет Краснощек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раснощековский сельсовет Краснощек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аралихинский сельсовет Краснощек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Чинетинский сельсовет Краснощек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оровской сельсовет Крут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ихинская районная 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олчно-Бурлинский сельсовет Крут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аковряшинский сельсовет Крут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ихинская районная 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рутихинский сельсовет Крут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ихинская районная 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дубровский сельсовет Крут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дборный сельсовет Крут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рыганский сельсовет Крут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оздвиженский сельсовет Кулунд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латополинский сельсовет Кулунд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онстантиновский сельсовет Кулунд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улундинский сельсовет Кулунд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урский сельсовет Кулунд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ирабилитский сельсовет Кулунд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Октябрьский сельсовет Кулунд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еменовский сельсовет Кулунд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Дмитро-Титовский сельсовет Кытма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ытмановский сельсовет Кытма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Октябрьский сельсовет Кытма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рошинский сельсовет Кытма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емено-Красиловский сельсовет Кытма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унгайский сельсовет Кытма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ягунский сельсовет Кытма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яхтинский сельсовет Кытма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Червовский сельсовет Кытма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0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Александров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торокамен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Георгиев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Гилев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город Горняк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Ермошихин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олотухин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иров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октев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асаль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иколаев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ен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михайлов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кров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емов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амар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Успен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Устьянский сельсовет Локт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орчинский сельсовет Мамонт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амонтовский сельсовет Мамонт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Островновский сельсовет Мамонт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Малиновоозёрский поссовет Михайловского района Алтай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Гальбштадтский сельсовет Немецкого наци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Гришковский сельсовет Немецкого наци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Дегтярский сельсовет Немецкого наци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мышинский сельсовет Немецкого наци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усакский сельсовет Немецкого национального района Алтай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иколаевский сельсовет Немецкого наци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Орловский сельсовет Немецкого наци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дсосновский сельсовет Немецкого наци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левской сельсовет Немецкого наци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ротасовский сельсовет Немецкого наци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едкодубравский сельсовет Немецкого наци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умановский сельсовет Немецкого националь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ичихинский сельсовет Нович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олоновский сельсовет Нович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окаревский сельсовет Нович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Арбузовски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урановски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Елунински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олывански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омсомольски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ебяжински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авловски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авлозаводско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рутско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огозихински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туковски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Черемновски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Чернопятовски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аховской сельсовет Пав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елижанский сельсовет Панкруш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Железнодорожный сельсовет Панкруш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ятьковский сельсовет Панкруш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ривинский сельсовет Панкруш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уковский сельсовет Панкруш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анкрушихинский сельсовет Панкруш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дойниковский сельсовет Панкруш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омановский сельсовет Панкруш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Урываевский сельсовет Панкруш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Акуловски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аюновоключевско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ерезовски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обровски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оровихински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Жилински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Журавлихински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удиловски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оговско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ервомайски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валихински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ассказихински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анниковски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еверны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ибирски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Солнечный сельсовет Первомайского района Алтай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орочелоговской сельсовет Первомай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2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12 лет Октября сельсовет Поспе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орковский сельсовет Поспе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лмыцко-Мысовский сельсовет Поспе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лепечихинский сельсовет Поспе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расноалтайский сельсовет Поспе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расноярский сельсовет Поспе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амонтовский сельсовет Поспе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иколаевский сельсовет Поспе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Озимовский сельсовет Поспе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спелихинский сельсовет Поспе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спелихинский Центральный сельсовет Поспе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еловский сельсовет Ребр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еленорощинский сельсовет Ребр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ановский сельсовет Ребр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ебрихинский сельсовет Ребр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ожне-Логовской сельсовет Ребр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одинский сельсовет Род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аздольненский сельсовет Род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Центральный сельсовет Род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ормышанский сельсовет Рома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омановский сельсовет Рома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ская районная 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обковский сельсовет Рубц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еселоярский сельсовет Рубц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ишнёвский сельсовет Рубц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российский сельсовет Рубц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склюихинский сельсовет Рубц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ловинкинский сельсовет Рубц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акитовский сельсовет Рубц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убцовский сельсовет Рубц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ировский сельсовет Смол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ычевский сельсовет Смол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окшинский сельсовет Совет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оло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расноярский сельсовет Совет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икольский сельсовет Совет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латовский сельсовет Совет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ловинский сельсовет Совет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ето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района Алтай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овет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алиц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Урожайный сельсовет Совет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ульгин-Логский сельсовет Совет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ульгинский сельсовет Совет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ерезовский сельсовет Солонеш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рповский сельсовет Солонеш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ютаевский сельсовет Солонеш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ибирячихинский сельсовет Солонеш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4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тепной сельсовет Солонеш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ополинский сельсовет Солонеш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умановский сельсовет Солонеш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рабинский сельсовет Солто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акарьевский сельсовет Солто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енинский сельсовет Солто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олтонский сельсовет Солто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узопский сельсовет Солто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Алтай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у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еребропольский сельсовет Табу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абун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у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Анисимовский сельсовет Таль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шкарагаихинский сельсовет Таль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урочкинский сельсовет Таль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аричихинский сельсовет Таль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уговской сельсовет Таль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ушниковский сельсовет Таль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озёрский сельсовет Таль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троицкий сельсовет Таль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Озёрский сельсовет Таль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тароперуновский сельсовет Таль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альменский поссовет Таль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ишкинский сельсовет Тальме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5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Антипинский сельсовет Тогуль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Новоиушинский сельсовет Тогульского района Алтай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таротогульский сельсовет Тогуль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огульский сельсовет Тогуль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Топтушинский сельсовет Тогульского района Алтай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ировский сельсовет Топч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арфёновский сельсовет Топч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ереясловский сельсовет Топч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бедимский сельсовет Топч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опчихинский сельсовет Топч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Чаузовский сельсовет Топч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Екатерининский сельсовет Третьяк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алейский сельсовет Третьяк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адовый сельсовет Третьяк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тароалейский сельсовет Третьяк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ретьяковский сельсовет Третьяк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ипунихинский сельсовет Третьяк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Гордеевский сельсовет Троиц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етровский сельсовет Троиц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6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роицкий сельсовет Троиц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ерёзовский сельсовет Тюменц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аводской сельсовет Тюменц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юменцевский сельсовет Тюменц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Черемшанский сельсовет Тюменц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арчинский сельсовет Тюменце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руглянский сельсовет Уг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Лаптевский сельсовет Уг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Озерно-Кузнецовский сельсовет Уг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авловский сельсовет Уг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имоновский сельсовет Уг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комиссия избирательного участка, участка референдума № 17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ополинский сельсовет Уг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Угло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бано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ихайло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Огне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Калм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ело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Прист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русенце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Прист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комиссия избирательного участка, участка референдума № 175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Елбан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Прист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лепико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Прист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оробейниковский сельсовет Усть-Прист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раснояр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Прист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ижнегусихинский сельсовет Усть-Прист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комиссия избирательного участка, участка референдума № 176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ижнеозернинский сельсовет Усть-Прист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Усть-Пристанский сельсовет Усть-Прист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ь-Пристанская районная 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Чеканихин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Приста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ятьково-Реченский сельсовет Хаба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оротоякский сельсовет Хаба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артовский сельсовет Хаба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ичуринский сельсовет Хаба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ильинский сельсовет Хаба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лесо-Курьинский сельсовет Хаба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вердловский сельсовет Хаба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Утян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Хабар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очкаревский сельсовет Целин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7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арушинский сельсовет Целин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тепно-Чумышский сельсовет Целин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ухо-Чемровский сельсовет Целин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Целинный сельсовет Целин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алапский сельсовет Целинн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ерх-Кучукский сельсовет Шелабо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Ильинский сельсовет Шелабо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Инской сельсовет Шелабо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ипринский сельсовет Шелабо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рутишинский сельсовет Шелабо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учукский сельсовет Шелабо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Макаровский сельсовет Шелабо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овообинцевский сельсовет Шелабо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Шелаболихинский сельсовет Шелаболихин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Белоглазов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Бобровский сельсовет Шипуновского района Алтай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Войков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Горьков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Ельцов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Зеркаль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Ильин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омарихин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Нечунаев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ервомай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Порожнен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один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Россий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Самсонов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Тугозвонов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ая районн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Хлопуновский сельсовет Шипуновского района Алтай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избирательного участка, участка референдума № 189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19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Приложение № 2</w:t>
              <w:br/>
              <w:t>к решению Избирательной комиссии</w:t>
              <w:br/>
              <w:t>Алтайского края</w:t>
              <w:br/>
              <w:t xml:space="preserve">от </w:t>
            </w:r>
            <w:r>
              <w:rPr>
                <w:u w:val="single"/>
              </w:rPr>
              <w:t>27 апреля 2022 года</w:t>
            </w:r>
            <w:r>
              <w:rPr/>
              <w:t xml:space="preserve"> № </w:t>
            </w:r>
            <w:r>
              <w:rPr>
                <w:u w:val="single"/>
              </w:rPr>
              <w:t>7/58-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Возложение исполнения полномочий избирательных комиссий муниципальных образований поселений, организующих подготовку и проведение выборов в органы местного самоуправления на день вступления в силу Федерального закона от 14 марта 2022 года № 60-ФЗ «О внесении изменений в отдельные законодательные акты Российской Федерации»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969"/>
      </w:tblGrid>
      <w:tr>
        <w:trPr>
          <w:tblHeader w:val="true"/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избирательной комисс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ИК, УИК, на которые возложено исполнение полномочий по подготовке и проведению выборов в органы местного самоуправления, местного референдума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 муниципального образования Быстрянский сельсовет Красногорского района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комиссия избирательного участка, участка референдума № 9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бирательная комиссия муниципального образования Лобанихинский сельсовет Новичихинского района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комиссия избирательного участка, участка референдума № 11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бирательная комиссия муниципального образования Новозоринский сельсовет Павловского района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комиссия избирательного участка, участка референдума № 12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бирательная комиссия муниципального образования Урлаповский сельсовет Шипуновского района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уновская районная территориальная избирательная комиссия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9:00Z</dcterms:created>
  <dc:creator>Плишанкова Н.М.</dc:creator>
  <dc:description/>
  <dc:language>en-US</dc:language>
  <cp:lastModifiedBy>111</cp:lastModifiedBy>
  <cp:lastPrinted>2022-04-28T09:42:00Z</cp:lastPrinted>
  <dcterms:modified xsi:type="dcterms:W3CDTF">2022-06-17T08:49:00Z</dcterms:modified>
  <cp:revision>2</cp:revision>
  <dc:subject/>
  <dc:title/>
</cp:coreProperties>
</file>