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3985" cy="549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91" r="-81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left="0" w:right="0"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ind w:left="0" w:right="0"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  <w:sz w:val="30"/>
          <w:szCs w:val="30"/>
          <w:lang w:eastAsia="ru-RU"/>
        </w:rPr>
        <w:t>Выписки из ЕГРН для всех жизненных ситуаций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сперты Роскадастра по Алтайскому краю подготовили краткий обзор основных видов выписок из Единого государственного реестра недвижимости (ЕГРН) и в каких жизненных ситуациях их следует запрашивать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и каждый житель Алтайского края сталкивается с необходимостью получить выписку из ЕГРН. Причины могут быть разными и для каждого случая нужен определенный вид выписки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реестром утверждены более 14 форм выписок из ЕГРН, а также форма справки о лицах, получивших сведения об объекте недвижимости, которые можно разделить на две группы: общедоступные и ограниченного доступа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щедоступные выписки: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b/>
          <w:bCs/>
          <w:color w:val="000000"/>
          <w:sz w:val="26"/>
          <w:szCs w:val="26"/>
        </w:rPr>
        <w:t>Об основных характеристиках и зарегистрированных правах на объект недвижимости.</w:t>
      </w:r>
      <w:r>
        <w:rPr>
          <w:color w:val="000000"/>
          <w:sz w:val="26"/>
          <w:szCs w:val="26"/>
        </w:rPr>
        <w:t xml:space="preserve"> Документ содержит сведения о собственнике, адресе, кадастровой стоимости, дате завершения строительства и дате ввода объекта в эксплуатацию, наличие или отсутствие ограничений (обременений). К нему прилагается схема расположения объекта. Как правило, такую выписку чаще всего запрашивают при проведении сделок с недвижимостью, ее залоге, для подачи иска в суд, для подготовки завещания или отчета об оценке и т.д.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b/>
          <w:bCs/>
          <w:color w:val="000000"/>
          <w:sz w:val="26"/>
          <w:szCs w:val="26"/>
        </w:rPr>
        <w:t>Об объекте недвижимости.</w:t>
      </w:r>
      <w:r>
        <w:rPr>
          <w:color w:val="000000"/>
          <w:sz w:val="26"/>
          <w:szCs w:val="26"/>
        </w:rPr>
        <w:t xml:space="preserve"> Эта выписка содержит наиболее полную информацию о объекте недвижимости: кадастровый номер, вид, наименование, площадь, этаж, протяжённость, разрешенное использование, назначение, год ввода в эксплуатацию, ограничениях прав и обременениях, описание местоположения границ и графические сведения. Она поможет узнать подробные характеристики недвижимости, определить, попадает ли земельный участок в границы охранной зоны или зоны с особыми условиями использования территории, а также узнать, включен ли объект в реестр объектов культурного наследия. Такая выписка потребуется: при проведений подробной проверки объекта недвижимости, при возникновении споров между соседями о прохождении границ участков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b/>
          <w:bCs/>
          <w:color w:val="000000"/>
          <w:sz w:val="26"/>
          <w:szCs w:val="26"/>
        </w:rPr>
        <w:t>О переходе прав на объект недвижимости.</w:t>
      </w:r>
      <w:r>
        <w:rPr>
          <w:color w:val="000000"/>
          <w:sz w:val="26"/>
          <w:szCs w:val="26"/>
        </w:rPr>
        <w:t xml:space="preserve"> В данной выписке полный перечень всех правообладателей объекта и документов, на основании которых были зарегистрированы переходы права. </w:t>
      </w:r>
      <w:r>
        <w:rPr>
          <w:color w:val="000000"/>
          <w:sz w:val="26"/>
          <w:szCs w:val="26"/>
          <w:shd w:fill="FFFFFF" w:val="clear"/>
          <w:lang w:eastAsia="ru-RU"/>
        </w:rPr>
        <w:t>Такая выписка может понадобиться, чтобы узнать полную историю владения объектом</w:t>
      </w:r>
      <w:r>
        <w:rPr>
          <w:color w:val="000000"/>
          <w:sz w:val="26"/>
          <w:szCs w:val="26"/>
        </w:rPr>
        <w:t>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b/>
          <w:bCs/>
          <w:color w:val="000000"/>
          <w:sz w:val="26"/>
          <w:szCs w:val="26"/>
        </w:rPr>
        <w:t>О зарегистрированных договорах участия в долевом строительстве</w:t>
      </w:r>
      <w:r>
        <w:rPr>
          <w:color w:val="000000"/>
          <w:sz w:val="26"/>
          <w:szCs w:val="26"/>
        </w:rPr>
        <w:t>. Указанная выписка содержит информацию о земельном участке, на котором строится объект недвижимости, его правообладателе, а также обо всех участниках долевого строительства. Документ содержит информацию о количестве объектов, проданных в конкретном строящемся доме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b/>
          <w:bCs/>
          <w:color w:val="000000"/>
          <w:sz w:val="26"/>
          <w:szCs w:val="26"/>
        </w:rPr>
        <w:t>О кадастровой стоимости объекта недвижимости.</w:t>
      </w:r>
      <w:r>
        <w:rPr>
          <w:color w:val="000000"/>
          <w:sz w:val="26"/>
          <w:szCs w:val="26"/>
        </w:rPr>
        <w:t xml:space="preserve"> Такая выписка отражает информацию о стоимости объекта недвижимости, определенную по результатам оценки кадастровой стоимости. Такую выписку можно запросить на конкретную дату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b/>
          <w:bCs/>
          <w:color w:val="000000"/>
          <w:sz w:val="26"/>
          <w:szCs w:val="26"/>
        </w:rPr>
        <w:t>О зоне с особыми условиями использования территорий.</w:t>
      </w:r>
      <w:r>
        <w:rPr>
          <w:color w:val="000000"/>
          <w:sz w:val="26"/>
          <w:szCs w:val="26"/>
        </w:rPr>
        <w:t xml:space="preserve"> В выписку включены сведения о местоположении границ зоны, кадастровые номера участков, входящих в зону, ее графическое изображение, разрешенные виды использования, существующие обременения и наложенные ограничения и т.д.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b/>
          <w:bCs/>
          <w:color w:val="000000"/>
          <w:sz w:val="26"/>
          <w:szCs w:val="26"/>
        </w:rPr>
        <w:t>О границе между субъектами Российской Федерации, границе муниципального образования и границе населенного пункта, кадастрового плана территории.</w:t>
      </w:r>
      <w:r>
        <w:rPr>
          <w:color w:val="000000"/>
          <w:sz w:val="26"/>
          <w:szCs w:val="26"/>
        </w:rPr>
        <w:t xml:space="preserve"> Выписка содержит план или схему границы между регионами России, границ муниципального образования или населенного пункта, а также реестровые номера границ и реквизиты правовых актов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предоставляемых сведений в общедоступных выписках будет зависеть от того, содержится ли в ЕГРН запись о возможности предоставлять персональные данные физического лица (фамилия, имя, отчество, дата рождения), за которым зарегистрировано право собственности, ограничение права или обременение объекта недвижимости, а также предыдущих собственников недвижимости. Если запись о такой возможности отсутствует, то выписка из ЕГРН по общему правилу будет содержать сведения о принадлежности недвижимости физическому лицу без указания его персональных данных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Выписки ограниченного доступа: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b/>
          <w:bCs/>
          <w:color w:val="000000"/>
          <w:sz w:val="26"/>
          <w:szCs w:val="26"/>
        </w:rPr>
        <w:t>О правах отдельного лица на имевшиеся (имеющиеся) у него объекты недвижимости.</w:t>
      </w:r>
      <w:r>
        <w:rPr>
          <w:color w:val="000000"/>
          <w:sz w:val="26"/>
          <w:szCs w:val="26"/>
        </w:rPr>
        <w:t xml:space="preserve"> В выписке указаны все объекты, которыми когда-либо владел конкретный человек или юридическое лицо на определенную дату или за период. Данную выписку, как правило, запрашивают при разделе имущества, приватизации, при предоставлении справки о доходах и имуществе по месту работы, в случае налоговых споров, спорах о наследстве для получения пособий и субсидий и т.д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9) </w:t>
      </w:r>
      <w:r>
        <w:rPr>
          <w:b/>
          <w:bCs/>
          <w:color w:val="000000"/>
          <w:sz w:val="26"/>
          <w:szCs w:val="26"/>
        </w:rPr>
        <w:t>О содержании правоустанавливающих документов.</w:t>
      </w:r>
      <w:r>
        <w:rPr>
          <w:color w:val="000000"/>
          <w:sz w:val="26"/>
          <w:szCs w:val="26"/>
        </w:rPr>
        <w:t xml:space="preserve"> Выписка содержит информацию о виде и реквизитах правоустанавливающего документа на объект недвижимости, включая данные сторон договора - персональные сведения граждан, наименование организаций, а также содержание документа. Такая выписка может потребоваться если правоустанавливающие документы были утрачены, в случае судебных разбирательств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10) </w:t>
      </w:r>
      <w:r>
        <w:rPr>
          <w:b/>
          <w:bCs/>
          <w:color w:val="000000"/>
          <w:sz w:val="26"/>
          <w:szCs w:val="26"/>
        </w:rPr>
        <w:t>О признании правообладателя недееспособным или ограниченно дееспособным.</w:t>
      </w:r>
      <w:r>
        <w:rPr>
          <w:color w:val="000000"/>
          <w:sz w:val="26"/>
          <w:szCs w:val="26"/>
        </w:rPr>
        <w:t xml:space="preserve"> В выписке указано наименование суда и реквизиты решения о признании правообладателя недееспособным или ограниченно дееспособным. Такую выписку запрашивают при проведении сделок, при оформлении ипотеки или залога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11) </w:t>
      </w:r>
      <w:r>
        <w:rPr>
          <w:b/>
          <w:bCs/>
          <w:color w:val="000000"/>
          <w:sz w:val="26"/>
          <w:szCs w:val="26"/>
        </w:rPr>
        <w:t>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</w:t>
      </w:r>
      <w:r>
        <w:rPr>
          <w:color w:val="000000"/>
          <w:sz w:val="26"/>
          <w:szCs w:val="26"/>
        </w:rPr>
        <w:t xml:space="preserve"> Здесь размещена информация о дате, когда орган регистрации прав получил заявление, вид такого заявления, а также сведения обо всех заявлениях о кадастровом учете или регистрации прав, которые находятся в стадии рассмотрения на момент направления запроса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12) </w:t>
      </w:r>
      <w:r>
        <w:rPr>
          <w:b/>
          <w:bCs/>
          <w:color w:val="000000"/>
          <w:sz w:val="26"/>
          <w:szCs w:val="26"/>
        </w:rPr>
        <w:t>Справка о лицах, получивших сведения об объекте недвижимости.</w:t>
      </w:r>
      <w:r>
        <w:rPr>
          <w:color w:val="000000"/>
          <w:sz w:val="26"/>
          <w:szCs w:val="26"/>
        </w:rPr>
        <w:t xml:space="preserve"> Указанная выписка отражает сведения о лицах, которые запрашивали информацию в отношении принадлежащей собственнику недвижимости за выбранный период, а также дату и номер документа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6"/>
          <w:szCs w:val="26"/>
        </w:rPr>
        <w:t xml:space="preserve">13) </w:t>
      </w:r>
      <w:r>
        <w:rPr>
          <w:b/>
          <w:bCs/>
          <w:color w:val="000000"/>
          <w:sz w:val="26"/>
          <w:szCs w:val="26"/>
        </w:rPr>
        <w:t>Онлайн выписка.</w:t>
      </w:r>
      <w:r>
        <w:rPr>
          <w:color w:val="000000"/>
          <w:sz w:val="26"/>
          <w:szCs w:val="26"/>
        </w:rPr>
        <w:t xml:space="preserve"> Такую выписку может запросить собственник недвижимости на портале Госуслуг Выписка предоставляется бесплатно, в течении одной минуты и и содержит основные сведения необходимые для проверки недвижимости перед сделкой, оформлением ипотеки, страхованием и т.д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7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4-11-13T11:47:00Z</cp:lastPrinted>
  <dcterms:modified xsi:type="dcterms:W3CDTF">2024-11-13T05:01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